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rebuchet MS" w:hAnsi="Trebuchet MS" w:cs="Trebuchet MS"/>
          <w:b/>
          <w:b/>
        </w:rPr>
      </w:pPr>
      <w:r>
        <w:rPr>
          <w:rFonts w:cs="Trebuchet MS" w:ascii="Trebuchet MS" w:hAnsi="Trebuchet MS"/>
          <w:b/>
          <w:i/>
        </w:rPr>
        <w:t xml:space="preserve">The Catcher in the Rye </w:t>
      </w:r>
      <w:r>
        <w:rPr>
          <w:rFonts w:cs="Trebuchet MS" w:ascii="Trebuchet MS" w:hAnsi="Trebuchet MS"/>
          <w:b/>
        </w:rPr>
        <w:t>by J.D. Salinger</w:t>
        <w:tab/>
        <w:tab/>
        <w:tab/>
        <w:tab/>
        <w:tab/>
        <w:t>STUDY GUID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i/>
          <w:sz w:val="22"/>
          <w:szCs w:val="22"/>
        </w:rPr>
        <w:t>SEPARATION</w:t>
      </w:r>
      <w:r>
        <w:rPr>
          <w:rFonts w:cs="Trebuchet MS" w:ascii="Trebuchet MS" w:hAnsi="Trebuchet MS"/>
          <w:b/>
          <w:sz w:val="22"/>
          <w:szCs w:val="22"/>
        </w:rPr>
        <w:t xml:space="preserve"> </w:t>
        <w:tab/>
        <w:t>Holden leaves Pence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pPr>
      <w:r>
        <w:rPr>
          <w:rFonts w:cs="Trebuchet MS" w:ascii="Trebuchet MS" w:hAnsi="Trebuchet MS"/>
          <w:sz w:val="21"/>
          <w:szCs w:val="21"/>
        </w:rPr>
        <w:t xml:space="preserve">As you read the first page, enjoy the narrative style. It was one of the major reasons for the book’s enormous popularity when it was first published. Compare Holden to Sammy in “A&amp;P”. What are the chief characteristics of the style of </w:t>
      </w:r>
      <w:r>
        <w:rPr>
          <w:rFonts w:cs="Trebuchet MS" w:ascii="Trebuchet MS" w:hAnsi="Trebuchet MS"/>
          <w:i/>
          <w:sz w:val="21"/>
          <w:szCs w:val="21"/>
        </w:rPr>
        <w:t>Catcher in the Rye</w:t>
      </w:r>
      <w:r>
        <w:rPr>
          <w:rFonts w:cs="Trebuchet MS" w:ascii="Trebuchet MS" w:hAnsi="Trebuchet MS"/>
          <w:sz w:val="21"/>
          <w:szCs w:val="21"/>
        </w:rPr>
        <w:t>?</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 xml:space="preserve">Holden is a participant narrator; he is also the protagonist. How he talks and what he talks about, as well as his actions tell the reader important things about his character. In fact, what he says may tell the reader more about Holden than he knows about himself. What is the name for a narrator who is not always totally knowledgeable about himself or his world? You, the reader, will have to see </w:t>
      </w:r>
      <w:r>
        <w:rPr>
          <w:rFonts w:cs="Trebuchet MS" w:ascii="Trebuchet MS" w:hAnsi="Trebuchet MS"/>
          <w:i/>
          <w:sz w:val="21"/>
          <w:szCs w:val="21"/>
        </w:rPr>
        <w:t>beyond</w:t>
      </w:r>
      <w:r>
        <w:rPr>
          <w:rFonts w:cs="Trebuchet MS" w:ascii="Trebuchet MS" w:hAnsi="Trebuchet MS"/>
          <w:sz w:val="21"/>
          <w:szCs w:val="21"/>
        </w:rPr>
        <w:t xml:space="preserve"> Holden to understand him. Work to infer and form your own judgments about his actions and feelings.</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Do you know to what book Holden refers when he says “that David Copperfield crap”? Why would Holden refuse to do what previous authors of autobiographical stories have done? Holden is actually quite bright, but he doesn’t want you to think he’s a brain, so he’ll remind you from time to time what a terrible student he is. However, he is quite a reader!</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As you read on and get to know Holden, you’ll begin to see that he tends to dismiss many important things with throwaway phrases like “this madman stuff”. Should we, the readers, discount these events and feelings because he doe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Holden fires a couple of generalizations at the reader in the first chapter. You might want to identify and think about them because he does this throughout the book.</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Why isn’t Holden at the football game? What sort of school is Pencey? What is Holden’s attitude toward it? Why is Holden leaving Pencey?</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Think about how much information Salinger has packed into this informal opening chapter. List some of the things that you have learned about Holden.</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In chapter two, Holden visits Mr. Spencer, his history teacher, to say goodbye. While there, he thinks about the ducks in Central Park. These ducks will be a recurring theme throughout the novel. Think about why they are important for Holden and what they tell us about him.</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What sorts of people does Holden have the most trouble with? Who does he name as two examples? In this chapter, Holden discusses a topic that he will return to again and again—phonie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four, Holden describes Ackley and Stradlater. They are very different, but Holden dislikes them both. Are they alike in any way?</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five, Holden writes a composition for Stradlater. As he writes, we learn a very important fact about his recent past. What has happened in his family and how might this event have affected him? Consider this event and its importance as Holden undergoes his journey.</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What is Stradlater’s reaction to the composition that Holden writes? Why does Holden react as he doe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Although it may seem as though Holden complains about everybody, there are actually three people about whom he has completely positive feelings. He describes one in chapter four and another in chapter five. Later, you’ll learn about the third.</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Note Holden’s fantasies about Stradlater and Jane Gallagher. Why is he upset about Stradlater’s date with Jane? What does this tell us about Holden?</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Why does Holden decide to leave Pencey early? You’ll have to infer this answer. The answer constitutes a “Call to Adventur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Chapter eight describes Holden’s train ride to New York. How is this ride the “Threshold to Adventur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Describe Holden’s conversation with Mrs. Morrow. He will behave this way frequently with strangers. Why do you think he does th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i/>
          <w:sz w:val="22"/>
          <w:szCs w:val="22"/>
        </w:rPr>
        <w:t>INITIATION</w:t>
        <w:tab/>
      </w:r>
      <w:r>
        <w:rPr>
          <w:rFonts w:cs="Trebuchet MS" w:ascii="Trebuchet MS" w:hAnsi="Trebuchet MS"/>
          <w:b/>
          <w:sz w:val="22"/>
          <w:szCs w:val="22"/>
        </w:rPr>
        <w:t>Holden arrives in New Yor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1"/>
          <w:szCs w:val="21"/>
        </w:rPr>
      </w:pPr>
      <w:r>
        <w:rPr>
          <w:rFonts w:cs="Trebuchet MS" w:ascii="Trebuchet MS" w:hAnsi="Trebuchet MS"/>
          <w:sz w:val="21"/>
          <w:szCs w:val="21"/>
        </w:rPr>
        <w:t xml:space="preserve">As you read, consider Holden as a hero/knight on a quest. What sorts of experiences does he have, what does he learn, how do his experiences affect him? On another level, consider his age and his journey metaphorical. What stage of life is he in? What might the initiation stage represent for this sixteen-year-old kid?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What sort of world are we, the readers, experiencing as we journey with Holden around New York in the 1940’s? What might be Salinger’s purpose in sending his young and troubled protagonist on a journey around New York City just before Christma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1"/>
          <w:szCs w:val="21"/>
        </w:rPr>
        <w:t>In chapter nine, the theme of sexual experience is pervasive but the ducks in Central Park are also a concern of Holden’s. What do you make of these two concerns? Who is Faith Cavendish? Holden wants desperately to talk to someone…anyone. He is terribly lonely but he can’t bring himself to admit it. In this chapter, he mentions Phoebe, his sister, for the first time. Phoebe is the third important person, for whom he has only positive feelings. His feelings for her will be developed with more depth later in the novel.</w:t>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 xml:space="preserve">In chapter ten, Holden’s loneliness becomes even more evident. Think about his conversations with people in this chapter. Although he wants to connect with people, he can’t, even when he has good opportunities. What does Holden say about his sister, Phoebe? Why is she special to him? What does this tell you about Holden?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How do Holden’s thoughts about Phoebe contrast with his experience in the Lavender Room? Notice how often he finds the wrong thing to say to people and how adept he is at appearing hostile, when he is really desperate to make contact. In this chapter, we see his depression growing and he uses the word “depressing” more frequently. What kinds of things does he find depressing?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eleven, we see Holden returning to his thoughts of Jane Gallagher. How do these thoughts connect with his experience in the Lavender Room? Begin to formulate a sense of Holden’s feelings about women. What sorts of women does he like? What characterizes those he like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During the cab ride in chapter twelve, Holden again talks with the cab driver about the ducks in Central Park. At Ernie’s, he meets Lillian Simmons, another “phony”. What is a phony and how is Lillian a phony? When you read Holden’s comments about people at the bar, watch for the pendulum swings in his attitude. What does he hate? Of whom does he make fun? His depression is increasing and he ends the chapter by saying, “People are always ruining things for you.” How does this sentence encapsulate Holden’s troubles with the world?</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thirteen, Sunny, the prostitute, visits Holden in his hotel room. Holden is torn between two standards of behavior—the traditional “macho” standard and the gentle one that comes more naturally to him. While Holden is waiting for Sunny, he thinks about sex, a subject that he has already acknowledged confuses him a great deal. Think about his behavior while he is with Sunny and after she leaves. What is happening to Holden? It is now Sunday morning and we’ve been with Holden for less than twenty-four hour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fourteen, Maurice confronts Holden. How could Maurice represent a dragon to Holden as a hero on a quest? How does the encounter conclud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In chapter fifteen, Holden meets the nuns in Grand Central Station. They talk about </w:t>
      </w:r>
      <w:r>
        <w:rPr>
          <w:rFonts w:cs="Trebuchet MS" w:ascii="Trebuchet MS" w:hAnsi="Trebuchet MS"/>
          <w:i/>
          <w:sz w:val="21"/>
          <w:szCs w:val="21"/>
        </w:rPr>
        <w:t>Romeo and Juliet</w:t>
      </w:r>
      <w:r>
        <w:rPr>
          <w:rFonts w:cs="Trebuchet MS" w:ascii="Trebuchet MS" w:hAnsi="Trebuchet MS"/>
          <w:sz w:val="21"/>
          <w:szCs w:val="21"/>
        </w:rPr>
        <w:t>. What surprises Holden about the nuns? When Holden thinks that someone is vulnerable, he wants to shield him or her from sorrow or pain. He considers the nuns vulnerable creatures who must be protected from the realities of the world. Are his perceptions accurat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In chapter sixteen, Holden comes very close to verbalizing his struggle. Remember, he hasn’t been holding back, he just doesn’t know what his problem is. In this chapter, we learn the origin of the title of the novel. What is it? Why does Holden like the singer and the song so much? Does this singer have any connection with Phoebe? This chapter is almost exclusively about children. Why is this significant? What does it reveal about Holden? He reminisces about the Natural Museum of History. Why does he suddenly not want to go into the museum?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In chapter seventeen, Holden takes Sally Hayes to see a play. Does the subject of the play have any significance? In what ways does Sally turn out to be a phony? Why do you suppose Holden says that he wants to move to Vermont and get married? Holden’s difficulties are mounting and he almost forces a crisis. His conversation with Sally indicates that he has some idea that he is behaving erratically. Asking Sally to leave with him is his most desperate act yet. He can’t even stand being with her for one afternoon but, at this point, he will do anything for human companionship.</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In chapter eighteen, Holden again tries to phone Jane. How do Radio City, a war movie, and Holden’s thoughts about books and D.B. fit in with your growing understanding of Holden’s character? How is Salinger characterizing modern society by addressing these issues? In this chapter, Holden’s comments are repetitive—he tells the reader about a movie that he calls “putrid” but was interested enough to remember every twist of the plot. How does the Christmas spectacle lead to religion and Alli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In chapter nineteen, Holden meets Carl Luce in the Wicker Bar. Luce, as a mentor figure, gives Holden information about people that he doesn’t want to hear. What sort of initiation does this provide for Holden?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pPr>
      <w:r>
        <w:rPr>
          <w:rFonts w:cs="Trebuchet MS" w:ascii="Trebuchet MS" w:hAnsi="Trebuchet MS"/>
          <w:sz w:val="21"/>
          <w:szCs w:val="21"/>
        </w:rPr>
        <w:t xml:space="preserve">After leaving the Wicker Bar, Holden decides to go home. What do you think about Holden’s behavior and what is its significance? What happens to Phoebe’s record? What might this signify? Pay attention to how Holden describes Phoebe. When he talks about her, Holden is happy. </w:t>
      </w:r>
      <w:r>
        <w:rPr>
          <w:rFonts w:cs="Trebuchet MS" w:ascii="Trebuchet MS" w:hAnsi="Trebuchet MS"/>
          <w:i/>
          <w:sz w:val="21"/>
          <w:szCs w:val="21"/>
        </w:rPr>
        <w:t>Holden is telling you about the only living person he loves</w:t>
      </w:r>
      <w:r>
        <w:rPr>
          <w:rFonts w:cs="Trebuchet MS" w:ascii="Trebuchet MS" w:hAnsi="Trebuchet MS"/>
          <w:sz w:val="21"/>
          <w:szCs w:val="21"/>
        </w:rPr>
        <w:t>. Describe his reunion with Phoeb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Chapters twenty-two and twenty-three describe Holden’s interaction with Phoebe. He returns, full circle, to the fencing foils on the subway. Although he has come full circle, he has not accomplished anything. Characterize Phoebe. What is her reaction to the fact that Holden has been kicked out of school? Notice how Phoebe becomes the adult figure with Holden. His “catcher in the rye” image is the first concrete expression of Holden’s urge to protect the vulnerable; it explains many of his words and actions.</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In chapter twenty-four, Holden visits Mr. Antolini, another mentor figure. What is the ironic and sad ending of their encounter? What signs do we see of Holden’s diminishing physical condition? The conversation in this chapter summarizes much of what has been happening for Holden, and Antolini’s advice, unlike Spencer’s well-meaning clichés, is personalized and to the point. How are Antolini’s words optimistic? What does Holden misunderstand? We could read this chapter a dozen times and never be quite sure if Antolini makes a pass at Holden. You’ll have to draw your own conclusion. More important is the effect the scene has on Holden. Will he not only run from this man, but from the advice as well?</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What are Holden’s fantasies in chapter twenty-five? How can you tell that he is on the verge of a break-down? What is the significance of the carousel incident? Again, what does Phoebe represent for Holden? What are the physical symptoms of his emotional state? Is Holden admitting that ugliness is simply a fact of life? Is there hope for Holden in this chapter? What important truth about innocence and childhood does Holden learn? He may have come to grips with his fear of seeing people grow up and chang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1"/>
        </w:numPr>
        <w:rPr>
          <w:rFonts w:ascii="Trebuchet MS" w:hAnsi="Trebuchet MS" w:cs="Trebuchet MS"/>
          <w:sz w:val="21"/>
          <w:szCs w:val="21"/>
        </w:rPr>
      </w:pPr>
      <w:r>
        <w:rPr>
          <w:rFonts w:cs="Trebuchet MS" w:ascii="Trebuchet MS" w:hAnsi="Trebuchet MS"/>
          <w:sz w:val="21"/>
          <w:szCs w:val="21"/>
        </w:rPr>
        <w:t>Twenty-six is a short but significant chapter. Do Holden’s last words suggest that he may be changing?</w:t>
      </w:r>
    </w:p>
    <w:p>
      <w:pPr>
        <w:pStyle w:val="Normal"/>
        <w:rPr>
          <w:rFonts w:ascii="Trebuchet MS" w:hAnsi="Trebuchet MS" w:cs="Trebuchet MS"/>
          <w:sz w:val="21"/>
          <w:szCs w:val="21"/>
        </w:rPr>
      </w:pPr>
      <w:r>
        <w:rPr>
          <w:rFonts w:cs="Trebuchet MS" w:ascii="Trebuchet MS" w:hAnsi="Trebuchet MS"/>
          <w:sz w:val="21"/>
          <w:szCs w:val="21"/>
        </w:rPr>
      </w:r>
    </w:p>
    <w:p>
      <w:pPr>
        <w:pStyle w:val="Normal"/>
        <w:ind w:left="360" w:hanging="0"/>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2"/>
          <w:szCs w:val="22"/>
        </w:rPr>
      </w:pPr>
      <w:r>
        <w:rPr>
          <w:rFonts w:cs="Trebuchet MS" w:ascii="Trebuchet MS" w:hAnsi="Trebuchet MS"/>
          <w:b/>
          <w:i/>
          <w:sz w:val="22"/>
          <w:szCs w:val="22"/>
        </w:rPr>
        <w:t>RETURN?</w:t>
      </w:r>
      <w:r>
        <w:rPr>
          <w:rFonts w:cs="Trebuchet MS" w:ascii="Trebuchet MS" w:hAnsi="Trebuchet MS"/>
          <w:b/>
          <w:sz w:val="22"/>
          <w:szCs w:val="22"/>
        </w:rPr>
        <w:tab/>
        <w:t>Does Holden experience a return that is comparable to the heroic quest?</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sz w:val="21"/>
          <w:szCs w:val="21"/>
        </w:rPr>
      </w:pPr>
      <w:r>
        <w:rPr>
          <w:rFonts w:cs="Trebuchet MS" w:ascii="Trebuchet MS" w:hAnsi="Trebuchet MS"/>
          <w:sz w:val="21"/>
          <w:szCs w:val="21"/>
        </w:rPr>
        <w:t>How does Holden’s journey compare to the heroic quest? What kind of “return” does he experience? As a teenager on the verge of adulthood, Holden Caulfield is more troubled than some young people and less troubled than others. Can you identify or empathize with him in any of his encounters? Have you experienced any of his feelings? Have you done things and regretted them afterward? Or not understood why you did something?</w:t>
      </w:r>
    </w:p>
    <w:p>
      <w:pPr>
        <w:pStyle w:val="Normal"/>
        <w:rPr>
          <w:rFonts w:ascii="Trebuchet MS" w:hAnsi="Trebuchet MS" w:cs="Trebuchet MS"/>
          <w:sz w:val="21"/>
          <w:szCs w:val="21"/>
        </w:rPr>
      </w:pPr>
      <w:r>
        <w:rPr>
          <w:rFonts w:cs="Trebuchet MS" w:ascii="Trebuchet MS" w:hAnsi="Trebuchet MS"/>
          <w:sz w:val="21"/>
          <w:szCs w:val="21"/>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5:00Z</dcterms:created>
  <dc:creator>Molly D'Antonio</dc:creator>
  <dc:description/>
  <dc:language>en-US</dc:language>
  <cp:lastModifiedBy>Laptop User</cp:lastModifiedBy>
  <cp:lastPrinted>2001-11-26T10:41:00Z</cp:lastPrinted>
  <dcterms:modified xsi:type="dcterms:W3CDTF">2003-11-04T20:04:00Z</dcterms:modified>
  <cp:revision>11</cp:revision>
  <dc:subject/>
  <dc:title>The Catcher in the Rye  </dc:title>
</cp:coreProperties>
</file>