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 xml:space="preserve">          YORKE</w:t>
      </w:r>
    </w:p>
    <w:p>
      <w:pPr>
        <w:pStyle w:val="Normal"/>
        <w:rPr>
          <w:rFonts w:ascii="Garamond" w:hAnsi="Garamond" w:cs="Garamond"/>
        </w:rPr>
      </w:pPr>
      <w:r>
        <w:rPr>
          <w:rFonts w:cs="Garamond" w:ascii="Garamond" w:hAnsi="Garamond"/>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Book 19: Penelope and her Guest</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Fonts w:cs="Garamond" w:ascii="Garamond" w:hAnsi="Garamond"/>
        </w:rPr>
        <w:t>1.  What do Odysseus and Telemachus do at the beginning of Book 19?  Where does Penelope sit to wait for Odysseus?  What attending women are there to hear the conversation between Penelope and “the beggar,” Odysse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Does Penelope know that her guest is Odysseus or not?  What scenes make sense if she does?  What scenes make sense if she does n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What is the first thing that Penelope asks Odysseus?  How does he respond?  What do you make of this response?  They share some stories – what do you remember about ea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4.  Who washes Odysseus’ feet?  What is significant about this moment?  The narrator tells the story of how Odysseus got his name and his scar – write down details about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5.  Penelope relays a dream that she had and then she asks “the beggar,” Odysseus, to interpret it for her?  What are the details of her dream and how does he respond?  What does Penelope decide next?</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ook 20:</w:t>
      </w:r>
      <w:r>
        <w:rPr/>
        <w:t xml:space="preserve"> There is much feasting and celebrating as the suitors plan Telemachus’ death.  The suitors are further characterized in this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56:00Z</dcterms:created>
  <dc:creator>Laura Elizabeth Yorke</dc:creator>
  <dc:description/>
  <cp:keywords/>
  <dc:language>en-US</dc:language>
  <cp:lastModifiedBy>Laura Elizabeth Yorke</cp:lastModifiedBy>
  <dcterms:modified xsi:type="dcterms:W3CDTF">2007-10-22T17:08:00Z</dcterms:modified>
  <cp:revision>3</cp:revision>
  <dc:subject/>
  <dc:title>English 9</dc:title>
</cp:coreProperties>
</file>