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ish 9</w:t>
        <w:tab/>
        <w:tab/>
        <w:tab/>
        <w:tab/>
        <w:tab/>
        <w:tab/>
        <w:tab/>
        <w:tab/>
        <w:tab/>
        <w:t xml:space="preserve">          YORKE</w:t>
      </w:r>
    </w:p>
    <w:p>
      <w:pPr>
        <w:pStyle w:val="Normal"/>
        <w:rPr>
          <w:rFonts w:ascii="Garamond" w:hAnsi="Garamond" w:cs="Garamond"/>
        </w:rPr>
      </w:pPr>
      <w:r>
        <w:rPr>
          <w:rFonts w:cs="Garamond" w:ascii="Garamond" w:hAnsi="Garamond"/>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Book 16: Father and S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1.  What are some of the most difficult emotional trials Odysseus faces in this scene?  What types of things do you think Odysseus could be worrying about as he meets his son for the first ti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Describe the reunion: what details do you remember and what do you think about them?  What simile is used to describe their crying – why might Homer have chosen th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3.  What is Odysseus’ plan for him and Telemachus?  What three important things does he tell Telemachus to d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4.  How are the suitors further characterized in this book?  (List specific moments which characterize th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Book 17:</w:t>
      </w:r>
      <w:r>
        <w:rPr>
          <w:rFonts w:cs="Garamond" w:ascii="Garamond" w:hAnsi="Garamond"/>
          <w:sz w:val="22"/>
          <w:szCs w:val="22"/>
        </w:rPr>
        <w:t xml:space="preserve"> Telemachus is at the palace with the suitors.  Odysseus is on his way and has an encounter with a slave named </w:t>
      </w:r>
      <w:r>
        <w:rPr>
          <w:rFonts w:cs="Garamond" w:ascii="Garamond" w:hAnsi="Garamond"/>
          <w:b/>
          <w:sz w:val="22"/>
          <w:szCs w:val="22"/>
        </w:rPr>
        <w:t>Melanthios</w:t>
      </w:r>
      <w:r>
        <w:rPr>
          <w:rFonts w:cs="Garamond" w:ascii="Garamond" w:hAnsi="Garamond"/>
          <w:sz w:val="22"/>
          <w:szCs w:val="22"/>
        </w:rPr>
        <w:t xml:space="preserve"> – Melanthios kicks him (seeing him as a simple beggar) and he basically says that he is glad Odysseus is dead.  What is the function of this sce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second thing that happens is Odysseus loyal dog (who is covered with ticks) lies outside the palace on a heap of dung because none of the servants take care of him anymore.  The dog recognizes Odysseus (when no one else does) and dies as Odysseus crosses the threshold.  What is the function of this sce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final thing that happens is that Penelope becomes aware that a xenos is in the house.  She wants to meet him but Odysseus requests that they keep the meeting off until the suitors go home to sleep.  Why does Odysseus request to meet her after dar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Book 18:</w:t>
      </w:r>
      <w:r>
        <w:rPr>
          <w:rFonts w:cs="Garamond" w:ascii="Garamond" w:hAnsi="Garamond"/>
          <w:sz w:val="22"/>
          <w:szCs w:val="22"/>
        </w:rPr>
        <w:t xml:space="preserve"> We see the suitors brazenly feasting – drinking- wooing women and mistreating Odysseus (ie. the beggar), Telemachus and Penelope.  They are in short, fully characterized in this book as irredeemable Greek citize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t xml:space="preserve">Eumaeus is horrified by what Melanthios has done – they foil showing Eumaeus to be noble and good and Melanthios to be a disloyal slave who should not be trust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dog’s life blood is being drained by the ticks on his body – the same way that the suitors are draining away Odysseus’ resources.  As Odysseus crosses the threshold, it marks that things in Ithaca are on their way to being resolved – one way or another – although no one knows it y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dysseus says that he does not want to anger the suitors but it seems that he disguise may be a little permeable – sometimes people say that he looks like Odysseus – sometimes people recognize him – sometimes they don’t.  He may fear her recognition of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13:00Z</dcterms:created>
  <dc:creator>Laura Elizabeth Yorke</dc:creator>
  <dc:description/>
  <cp:keywords/>
  <dc:language>en-US</dc:language>
  <cp:lastModifiedBy>Laura Elizabeth Yorke</cp:lastModifiedBy>
  <dcterms:modified xsi:type="dcterms:W3CDTF">2007-10-19T00:39:00Z</dcterms:modified>
  <cp:revision>2</cp:revision>
  <dc:subject/>
  <dc:title>English 9</dc:title>
</cp:coreProperties>
</file>