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glish 9</w:t>
        <w:tab/>
        <w:tab/>
        <w:tab/>
        <w:tab/>
        <w:tab/>
        <w:tab/>
        <w:tab/>
        <w:tab/>
        <w:tab/>
        <w:tab/>
        <w:t>YORKE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he Odysse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ssignment 9: Book 9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n the One-Eyed Giant’s Cave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 Remember – who is Odysseus telling this story to?  Why is he telling it?  What are the two short tales – what qualities do they highlight?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What are the qualities of the Cyclops that threaten Greek society (ie. what makes the Cyclops a savage – an outcast from noble Greek society)?  Summarize the longer tale – who is involved and what happens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 Describe Odysseus’ first and second plans in detail.  What do these situations highlight about him – ie. how do they characterize him?  Is this consistent with his character?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4.  Describe Odysseus’ departure – what emotion captures him – how does this affect him/his crew?  What do you think this situation comments about ancient Greek society?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27:00Z</dcterms:created>
  <dc:creator>Laptop User</dc:creator>
  <dc:description/>
  <cp:keywords/>
  <dc:language>en-US</dc:language>
  <cp:lastModifiedBy>Laura Elizabeth Yorke</cp:lastModifiedBy>
  <cp:lastPrinted>2004-05-03T11:05:00Z</cp:lastPrinted>
  <dcterms:modified xsi:type="dcterms:W3CDTF">2007-06-27T14:39:00Z</dcterms:modified>
  <cp:revision>5</cp:revision>
  <dc:subject/>
  <dc:title>English 9</dc:title>
</cp:coreProperties>
</file>