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English 9</w:t>
        <w:tab/>
        <w:tab/>
        <w:tab/>
        <w:tab/>
        <w:tab/>
        <w:tab/>
        <w:tab/>
        <w:tab/>
        <w:tab/>
        <w:t xml:space="preserve">          YORK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ssignment 7: Book 7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haeacia’s Halls and Gardens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ook at the long and detailed description of the palace. (182-183)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1.  In this book Phaeacia is described in greater detail – the island people, the palace, its history and the island itself.  What kind of place is Phaeacia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2.  How is Odysseus further characterized in this book?  -How about Athena and his relationship to her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11:00Z</dcterms:created>
  <dc:creator>Laura Elizabeth Yorke</dc:creator>
  <dc:description/>
  <cp:keywords/>
  <dc:language>en-US</dc:language>
  <cp:lastModifiedBy>Laura Elizabeth Yorke</cp:lastModifiedBy>
  <dcterms:modified xsi:type="dcterms:W3CDTF">2007-10-09T00:18:00Z</dcterms:modified>
  <cp:revision>3</cp:revision>
  <dc:subject/>
  <dc:title>English 9</dc:title>
</cp:coreProperties>
</file>