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t>English 9</w:t>
        <w:tab/>
        <w:tab/>
        <w:tab/>
        <w:tab/>
        <w:tab/>
        <w:tab/>
        <w:tab/>
        <w:tab/>
        <w:tab/>
        <w:tab/>
        <w:t>YORKE</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36"/>
          <w:szCs w:val="36"/>
        </w:rPr>
      </w:pPr>
      <w:r>
        <w:rPr>
          <w:rFonts w:cs="Garamond" w:ascii="Garamond" w:hAnsi="Garamond"/>
          <w:b/>
          <w:sz w:val="36"/>
          <w:szCs w:val="36"/>
        </w:rPr>
        <w:t>Assignment 5: Book 5</w:t>
      </w:r>
    </w:p>
    <w:p>
      <w:pPr>
        <w:pStyle w:val="Normal"/>
        <w:jc w:val="center"/>
        <w:rPr>
          <w:rFonts w:ascii="Garamond" w:hAnsi="Garamond" w:cs="Garamond"/>
          <w:b/>
          <w:b/>
          <w:sz w:val="36"/>
          <w:szCs w:val="36"/>
        </w:rPr>
      </w:pPr>
      <w:r>
        <w:rPr>
          <w:rFonts w:cs="Garamond" w:ascii="Garamond" w:hAnsi="Garamond"/>
          <w:b/>
          <w:sz w:val="36"/>
          <w:szCs w:val="36"/>
        </w:rPr>
        <w:t>Odysseus—Nymph and Shipwreck</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t>1.  What is Calypso’s island like?  How would you describe it? (154)  What does this tell us about Odysseus that he wants to leave this place?  In fact, where is Odysseus when Hermes arrives on the island? (155)</w:t>
      </w:r>
    </w:p>
    <w:p>
      <w:pPr>
        <w:pStyle w:val="Normal"/>
        <w:rPr/>
      </w:pPr>
      <w:r>
        <w:rPr>
          <w:rFonts w:cs="Garamond" w:ascii="Garamond" w:hAnsi="Garamond"/>
          <w:sz w:val="20"/>
          <w:szCs w:val="20"/>
        </w:rPr>
        <w:t>What is Calypso’s response to Hermes’ order?  Why does she think that the gods are forcing her to give up Odysseus?  (156)</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2.  How has Odysseus spent his time while on Calypso’s island?  What is her plan to help him leave?  Who will build the raft? (157)  What is Odysseus’ response to Calypso?  Is this surprising? (157-158)  How does Calypso try to convince him to stay? (158-159) What does his response reveal about him?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3.  What happens to Odysseus when he is almost at Phaeacia? (161-162)  What is his response to difficulty?  Is this surprising?   Who rescues Odysseus and how does she do it?  How does Odysseus respond to her instructions? (163)</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4.  How long does it take Odysseus to reach land?  How does he feel when he sees it?  (164)  What final difficulty does he face?  (165)  Who helps him through his difficulty?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5.  In this book, Odysseus expresses doubt, frustration, helplessness, and despair.  In spite of all of these negative emotions, how does he triumph over his experiences?  What quality does he maintain in spite of these negative feelings?  How else does Odysseus get through difficult times?  What do you think about him?  How would you characterize him?  Is there anything you find surprising?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6:00Z</dcterms:created>
  <dc:creator>Laura Elizabeth Yorke</dc:creator>
  <dc:description/>
  <cp:keywords/>
  <dc:language>en-US</dc:language>
  <cp:lastModifiedBy>Laura Elizabeth Yorke</cp:lastModifiedBy>
  <cp:lastPrinted>2006-10-26T12:15:00Z</cp:lastPrinted>
  <dcterms:modified xsi:type="dcterms:W3CDTF">2007-06-27T14:06:00Z</dcterms:modified>
  <cp:revision>2</cp:revision>
  <dc:subject/>
  <dc:title>English 9</dc:title>
</cp:coreProperties>
</file>