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English 9</w:t>
        <w:tab/>
        <w:tab/>
        <w:tab/>
        <w:tab/>
        <w:tab/>
        <w:tab/>
        <w:tab/>
        <w:tab/>
        <w:tab/>
        <w:tab/>
        <w:t xml:space="preserve">       YORKE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The Odysse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ssignment 3: Book 3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King Nestor remembers…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 Where is Telemachus?  Why does he visit King Nestor?  What hesitation does he express and how does Athena respond? (108)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 Discuss great hospitality and how Nestor and Menelaus display this admirable quality.  What are some of the ways these characters show hospitality? (108-109, 118, 125-126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 What story does Nestor tell?  Describe the return of the Greek chieftans after the Trojan War (111-113)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 What compliment does Nestor give Telemachus? (111)  What does Nestor underscores the importance of? (114-115).  Identify/point out specific examples which demonstrate the importance of devotion and sacrifice to the Gods.  Note how these descriptions are graphic. (107-109, 119-122).</w:t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5:10:00Z</dcterms:created>
  <dc:creator>Laptop User</dc:creator>
  <dc:description/>
  <cp:keywords/>
  <dc:language>en-US</dc:language>
  <cp:lastModifiedBy>Laura Elizabeth Yorke</cp:lastModifiedBy>
  <cp:lastPrinted>2006-10-26T12:05:00Z</cp:lastPrinted>
  <dcterms:modified xsi:type="dcterms:W3CDTF">2007-06-27T14:36:00Z</dcterms:modified>
  <cp:revision>7</cp:revision>
  <dc:subject/>
  <dc:title>English 9</dc:title>
</cp:coreProperties>
</file>