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Bodoni MT" w:hAnsi="Californian FB;Bodoni MT" w:cs="Californian FB;Bodoni MT"/>
          <w:b/>
          <w:b/>
          <w:sz w:val="20"/>
          <w:szCs w:val="20"/>
        </w:rPr>
      </w:pPr>
      <w:r>
        <w:rPr>
          <w:rFonts w:cs="Californian FB;Bodoni MT" w:ascii="Californian FB;Bodoni MT" w:hAnsi="Californian FB;Bodoni MT"/>
          <w:b/>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English 9</w:t>
        <w:tab/>
        <w:tab/>
        <w:tab/>
        <w:tab/>
        <w:tab/>
        <w:tab/>
        <w:tab/>
        <w:tab/>
        <w:tab/>
        <w:tab/>
        <w:t>YORKE</w:t>
      </w:r>
    </w:p>
    <w:p>
      <w:pPr>
        <w:pStyle w:val="Normal"/>
        <w:rPr>
          <w:rFonts w:ascii="Californian FB;Bodoni MT" w:hAnsi="Californian FB;Bodoni MT" w:cs="Californian FB;Bodoni MT"/>
          <w:i/>
          <w:i/>
          <w:sz w:val="20"/>
          <w:szCs w:val="20"/>
        </w:rPr>
      </w:pPr>
      <w:r>
        <w:rPr>
          <w:rFonts w:cs="Californian FB;Bodoni MT" w:ascii="Californian FB;Bodoni MT" w:hAnsi="Californian FB;Bodoni MT"/>
          <w:i/>
          <w:sz w:val="20"/>
          <w:szCs w:val="20"/>
        </w:rPr>
        <w:t>The Odyssey</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Assignment 2: Book 2</w:t>
      </w:r>
    </w:p>
    <w:p>
      <w:pPr>
        <w:pStyle w:val="Normal"/>
        <w:rPr>
          <w:rFonts w:ascii="Californian FB;Bodoni MT" w:hAnsi="Californian FB;Bodoni MT" w:cs="Californian FB;Bodoni MT"/>
          <w:b/>
          <w:b/>
          <w:sz w:val="20"/>
          <w:szCs w:val="20"/>
        </w:rPr>
      </w:pPr>
      <w:r>
        <w:rPr>
          <w:rFonts w:cs="Californian FB;Bodoni MT" w:ascii="Californian FB;Bodoni MT" w:hAnsi="Californian FB;Bodoni MT"/>
          <w:b/>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1.  What is the purpose of the meeting that Telemachus has called?  Is there anything significant about the fact that this is a very public meeting?</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 xml:space="preserve">2.  What is the response to Telemachus’s call for help?  How does Antinous respond?  Where does he lay blame?  What does he reveal about Penelope’s character?  What does he say will end the suitors’ invasion of Odysseys’ house?  Why doesn’t Telemachus want to drive his mother from their home?  What should he do about his mother?  What sign do the God’s send?  How do the suitors respond?  </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 xml:space="preserve">3.  On page 100, Telemachus states his plan.  What is it?  Do you think it is a good one?  What leadership qualities does Telemachus exhibit at this meeting?  Does his plan sound familiar – if so, what device is Homer using here?  What are some examples of the suitors’ insults (99, 101,103). </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4.  Look at Mentor/Athena’s speech and words of inspiration (102).  Why does she think that Telemachus will be successful?  How does she compliment him in this section?</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5.  Characterize the nurse, Eurycleia (104-105):  How does she demonstrate her concern for and loyalty to Telemachus?</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6.  How does Athena help him to prepare for and embark on his journey?  Which theme does her involvement underscore?  What would Telemachus be like without her?</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t>7.  How is Telemachus changing?  Does he show signs of confidence and maturation (103-104, (104, 105, 106)  How do you know?  What is shown about his character in this book? Does Telemachus have innate leadership qualities?  What do you think?  What is the view of heroism that is emerging out of this book – where do heroic qualities originate?  Where are they nurtured or inspired?</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rPr/>
      </w:pPr>
      <w:r>
        <w:rPr>
          <w:rFonts w:cs="Californian FB;Bodoni MT" w:ascii="Californian FB;Bodoni MT" w:hAnsi="Californian FB;Bodoni MT"/>
          <w:sz w:val="20"/>
          <w:szCs w:val="20"/>
        </w:rPr>
        <w:t xml:space="preserve">8.  Please reflect:  Look at the characters thoughts, emotions, actions, responses – how different/how SIMILAR are people today with those who lived 3,000 years ago?  What is the same – what is different?  What are the major differences between the suitors and Telemachus (95, 97, 98, 99, 101, 106); what does this tell us about Greek values?    </w:t>
      </w:r>
    </w:p>
    <w:p>
      <w:pPr>
        <w:pStyle w:val="Normal"/>
        <w:rPr>
          <w:rFonts w:ascii="Californian FB;Bodoni MT" w:hAnsi="Californian FB;Bodoni MT" w:eastAsia="Californian FB;Bodoni MT" w:cs="Californian FB;Bodoni MT"/>
          <w:sz w:val="20"/>
          <w:szCs w:val="20"/>
        </w:rPr>
      </w:pPr>
      <w:r>
        <w:rPr>
          <w:rFonts w:eastAsia="Californian FB;Bodoni MT" w:cs="Californian FB;Bodoni MT" w:ascii="Californian FB;Bodoni MT" w:hAnsi="Californian FB;Bodoni MT"/>
          <w:sz w:val="20"/>
          <w:szCs w:val="20"/>
        </w:rPr>
        <w:t xml:space="preserve">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fornian FB">
    <w:altName w:val="Bodoni MT"/>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55:00Z</dcterms:created>
  <dc:creator>Laptop User</dc:creator>
  <dc:description/>
  <cp:keywords/>
  <dc:language>en-US</dc:language>
  <cp:lastModifiedBy>Laura Elizabeth Yorke</cp:lastModifiedBy>
  <cp:lastPrinted>2004-11-12T14:19:00Z</cp:lastPrinted>
  <dcterms:modified xsi:type="dcterms:W3CDTF">2006-10-23T19:24:00Z</dcterms:modified>
  <cp:revision>5</cp:revision>
  <dc:subject/>
  <dc:title>English 9</dc:title>
</cp:coreProperties>
</file>