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English 9</w:t>
        <w:tab/>
        <w:tab/>
        <w:tab/>
        <w:tab/>
        <w:tab/>
        <w:tab/>
        <w:tab/>
        <w:tab/>
        <w:tab/>
        <w:t>YORK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Odysse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 xml:space="preserve">Assignment 17: Book 23 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The nurse informs Penelope that Odysseus is back: How does she respond to this information? (456-458)  Upon seeing Odysseus – what is Penelope’s reaction?  What is Telemachus’ reaction?  (458-459).  What trouble does Odysseus expect?  Why?  What is his plan now? (459-46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Odysseus approaches Penelope – how does she test him?  Why does he pass the test?  (461-462)  How does she justify her test?  What does this say about her? (46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Athena holds back dawn and they share their stories:  What does their interaction tell you about their relationship?  What is Odysseus going to do next (who is he going to visit?)  What does he ask Penelope to do?  (467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lifornian FB;Bodoni MT" w:hAnsi="Californian FB;Bodoni MT" w:cs="Californian FB;Bodoni MT"/>
          <w:sz w:val="22"/>
          <w:szCs w:val="22"/>
        </w:rPr>
      </w:pPr>
      <w:r>
        <w:rPr>
          <w:rFonts w:cs="Californian FB;Bodoni MT" w:ascii="Californian FB;Bodoni MT" w:hAnsi="Californian FB;Bodoni MT"/>
          <w:sz w:val="22"/>
          <w:szCs w:val="22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fornian FB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17:00Z</dcterms:created>
  <dc:creator>Laura Elizabeth Yorke</dc:creator>
  <dc:description/>
  <cp:keywords/>
  <dc:language>en-US</dc:language>
  <cp:lastModifiedBy>Laura Elizabeth Yorke</cp:lastModifiedBy>
  <dcterms:modified xsi:type="dcterms:W3CDTF">2007-06-27T14:21:00Z</dcterms:modified>
  <cp:revision>5</cp:revision>
  <dc:subject/>
  <dc:title>English 9</dc:title>
</cp:coreProperties>
</file>