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glish 9</w:t>
        <w:tab/>
        <w:tab/>
        <w:tab/>
        <w:tab/>
        <w:tab/>
        <w:tab/>
        <w:tab/>
        <w:tab/>
        <w:tab/>
        <w:t xml:space="preserve">         YORK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2"/>
          <w:szCs w:val="32"/>
        </w:rPr>
        <w:t>Assignment 2: Scene I and Ode I (12-26)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.  Review Oedipus’ proclamation (12-15): what does he say?  What suggestion does the chorus make (15)?  What is Oedipus’ response?  How do his actions characterize him?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 How does Oedipus greet Teiresias – does his tone/attitude change throughout the scene?  If so, why?  How does his dialogue characterize him?  Characterize Teiresias – what is the motivation for his actions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.  Identify places of dramatic irony: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  <w:u w:val="single"/>
        </w:rPr>
        <w:t>ODE I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Garamond" w:ascii="Garamond" w:hAnsi="Garamond"/>
          <w:sz w:val="24"/>
          <w:szCs w:val="24"/>
        </w:rPr>
        <w:t>4.  Remember the functions of the chorus: what do you think the purpose of this Ode is?  What is an Ode?  What is its structure – what is the strophe, antistrophe, and epode?</w:t>
      </w:r>
      <w:r>
        <w:rPr>
          <w:rFonts w:cs="Californian FB;Bodoni MT" w:ascii="Californian FB;Bodoni MT" w:hAnsi="Californian FB;Bodoni MT"/>
        </w:rPr>
        <w:t xml:space="preserve">  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Maiandra GD">
    <w:charset w:val="00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14:00Z</dcterms:created>
  <dc:creator>Laptop User</dc:creator>
  <dc:description/>
  <cp:keywords/>
  <dc:language>en-US</dc:language>
  <cp:lastModifiedBy>Laura Elizabeth Yorke</cp:lastModifiedBy>
  <cp:lastPrinted>2005-02-09T09:03:00Z</cp:lastPrinted>
  <dcterms:modified xsi:type="dcterms:W3CDTF">2007-01-19T13:54:00Z</dcterms:modified>
  <cp:revision>6</cp:revision>
  <dc:subject/>
  <dc:title>English 9</dc:title>
</cp:coreProperties>
</file>