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Verbes suivis de à +choses</w:t>
      </w:r>
    </w:p>
    <w:p>
      <w:pPr>
        <w:pStyle w:val="Normal"/>
        <w:ind w:right="-108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s’attendre à (to expect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penser à (to think about, of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jouer à (un sport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noncer à (to give up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réussir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échouer à (to fail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assister à (to attend an event/a class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s’intéresser à (to be interested in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tenir à (to hold dear, be attached to, be fond of, really like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répondre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’habituer à (to get used to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’inscrire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re attention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re allusion à</w:t>
      </w:r>
    </w:p>
    <w:p>
      <w:pPr>
        <w:pStyle w:val="Normal"/>
        <w:ind w:right="-1080" w:hanging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Verbes suivis de à +personne</w:t>
      </w:r>
    </w:p>
    <w:p>
      <w:pPr>
        <w:pStyle w:val="Normal"/>
        <w:ind w:right="-1080" w:hanging="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s’intéresser à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tenir à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répondre à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s’habituer à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penser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mander un service à (to ask someone a favor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rendre (un) service à (to do s.o. a favor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re confiance à (to trust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ndre visite à (to visit a person)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s’adresser à (to go talk to, address people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ressembler à (to look like s.o.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téléphoner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écrire à                       ex: L’été, j’écris des lettres </w:t>
      </w:r>
      <w:r>
        <w:rPr>
          <w:sz w:val="28"/>
          <w:szCs w:val="28"/>
          <w:u w:val="single"/>
          <w:lang w:val="fr-FR"/>
        </w:rPr>
        <w:t>à mes parents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parler à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permettre à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promettr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onner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ontrer à (to show)   ex: Je montre mes photos </w:t>
      </w:r>
      <w:r>
        <w:rPr>
          <w:sz w:val="28"/>
          <w:szCs w:val="28"/>
          <w:u w:val="single"/>
          <w:lang w:val="fr-FR"/>
        </w:rPr>
        <w:t>à mon amie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présenter (to introduce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prêter à (to lend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>demander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partenir à (to belong)    ex: cette voiture appartient à ma voisin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re attention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ire allusion à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3:28:00Z</dcterms:created>
  <dc:creator>Laptop User</dc:creator>
  <dc:description/>
  <cp:keywords/>
  <dc:language>en-US</dc:language>
  <cp:lastModifiedBy>kjordan</cp:lastModifiedBy>
  <dcterms:modified xsi:type="dcterms:W3CDTF">2007-10-21T21:14:00Z</dcterms:modified>
  <cp:revision>10</cp:revision>
  <dc:subject/>
  <dc:title>Verbes suivis de à +choses</dc:title>
</cp:coreProperties>
</file>