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çais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erbe “devoi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Complétez par le verbe devoir au temps qui conv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1. Marie a dépensé tout son argent. Elle ______________ le mettre à la banque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2. Allô? C’est bien le 483-0300? Non, Madame!</w:t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</w:rPr>
        <w:t>Excusez-moi. Je ______________ me tromper de numéro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3. Ces étudiants ont obtenu leur diplôme. Leurs parents _____________ être très 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fiers d’eux ce jour-là.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4. Tu as l’air très fatigué. Tu ________________ te coucher plus tôt hier soir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5. Voici Béatrice! Ses valises semblent lourdes! Nous ______________ l’aider à les 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porter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6. André _____________ venir me voir mais il n’est pas ici. Il 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changer d’avis.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7. Il pleuvait si fort hier que nous _______________ emprunter un parapluie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8. Quand j’étais petit, je ____________ finir mes devoirs avant de 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regarder la télé.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9. L’année prochaine, elle ___________ vivre seule car sa sœur va se marier.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10. C’est l’hiver en Alaska. Il __________ faire très froid.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11. Si nous voulons aller en vacances l’été prochain, nous _____________ travailler.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II. Traduisez en français.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1. They should write him a letter. 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2. You must be home at 3:30. 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3. We had to go to church every Sunday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4. They worked for 12 hours. They must have been tired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5. You shouldn’t have made fun of him. (se moquer de)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6. She must have forgotten her keys. 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7. He didn’t eat all day. He must be hungry.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8. You were supposed to call me yesterday. 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III. Dites en anglais de 2 façons différentes.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1. Ils ont dû partir. 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2. Nous devions faire nos devoirs. 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3. Il doit m’aider.  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 xml:space="preserve">IV. Ecrivez une phrase </w:t>
      </w:r>
      <w:r>
        <w:rPr>
          <w:sz w:val="28"/>
          <w:szCs w:val="28"/>
          <w:u w:val="single"/>
        </w:rPr>
        <w:t>assez longue</w:t>
      </w:r>
      <w:r>
        <w:rPr>
          <w:sz w:val="28"/>
          <w:szCs w:val="28"/>
        </w:rPr>
        <w:t xml:space="preserve"> pour chaque utilisation du verbe devoir. (Make 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sure to include a context for b. and c. to make the meaning clear.)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a. une obligation: 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b. une explication probable </w:t>
      </w:r>
      <w:r>
        <w:rPr>
          <w:sz w:val="28"/>
          <w:szCs w:val="28"/>
          <w:u w:val="single"/>
        </w:rPr>
        <w:t>au passé</w:t>
      </w:r>
      <w:r>
        <w:rPr>
          <w:sz w:val="28"/>
          <w:szCs w:val="28"/>
        </w:rPr>
        <w:t>: 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 xml:space="preserve">c. Une intention au </w:t>
      </w:r>
      <w:r>
        <w:rPr>
          <w:sz w:val="28"/>
          <w:szCs w:val="28"/>
          <w:u w:val="single"/>
        </w:rPr>
        <w:t>passé</w:t>
      </w:r>
      <w:r>
        <w:rPr>
          <w:sz w:val="28"/>
          <w:szCs w:val="28"/>
        </w:rPr>
        <w:t>: 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d. un conseil: 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e. un regret: 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34:00Z</dcterms:created>
  <dc:creator>kjordan</dc:creator>
  <dc:description/>
  <cp:keywords/>
  <dc:language>en-US</dc:language>
  <cp:lastModifiedBy>kjordan</cp:lastModifiedBy>
  <dcterms:modified xsi:type="dcterms:W3CDTF">2009-03-30T20:14:00Z</dcterms:modified>
  <cp:revision>1</cp:revision>
  <dc:subject/>
  <dc:title>Français IV</dc:title>
</cp:coreProperties>
</file>