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V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s articles- Feuille #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létez par un article et/ou une préposition (ou rien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Je ne fume jamais ________ cigarettes parce que ________ cigarettes sont mauvaises pour la santé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J’ai planté ________ belles fleurs dans _________ jardin de mes voisins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fr-FR"/>
        </w:rPr>
        <w:t xml:space="preserve">3. Elle adore ________ pâtes et ________ fromage mais elle n’aime pas 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 épinards et __________ laitue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Pourquoi bois-tu toujours ________ eau ? J’adore ________ eau et j’ai besoin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eau et ________ minéraux pour me réhydrater. J’achète _______ bouteille _______ eau tous ______ jours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On se sert _________ fourchette et _________ couteau pour manger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_______ matin, je prends _______ tasse ________ thé avec _________ lait mais je ne prends pas _________ sucre. J’aime mieux ________ thé sans ________ sucre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________ œufs coûtent environ 2 dollars ________ douzaine et _______ beurre vaut un dollar cinquante ________ livre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/>
      </w:pPr>
      <w:r>
        <w:rPr>
          <w:sz w:val="28"/>
          <w:szCs w:val="28"/>
          <w:lang w:val="fr-FR"/>
        </w:rPr>
        <w:t>8. La plupart ________ élèves de terminale (=seniors) viennent à l’école en voiture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. ______ murs ________ musée sont ornés _________ tableaux magnifiques. 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eaucoup _________ gens viennent les admirer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Ce sont _______ élèves ________ plus paresseux _________ classe ; hier, ils n’avaient ni _________ devoirs ni _________ livre quand ils sont arrivés en classe. Je leur ai parlé avec _________patience et je leur ai dit de plus venir en classe sans________  devoirs.</w:t>
      </w:r>
    </w:p>
    <w:p>
      <w:pPr>
        <w:pStyle w:val="Normal"/>
        <w:ind w:right="-90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Traduisez : 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1. Rhode Island is the smallest state in the United States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2. I read the most difficult books on the list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3. Do you have enough money? I have as much money as you!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/>
      </w:pPr>
      <w:r>
        <w:rPr>
          <w:sz w:val="28"/>
          <w:szCs w:val="28"/>
        </w:rPr>
        <w:t>4. She has so much work that she does not sleep much. I have very little work because I take (=suivre) fewer classes than she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5. About forty guests came to my party (=fête)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6. I have old clothes. I feel like (having) new clothes.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48:00Z</dcterms:created>
  <dc:creator>Laptop User</dc:creator>
  <dc:description/>
  <dc:language>en-US</dc:language>
  <cp:lastModifiedBy>Laptop User</cp:lastModifiedBy>
  <cp:lastPrinted>2005-09-28T09:24:00Z</cp:lastPrinted>
  <dcterms:modified xsi:type="dcterms:W3CDTF">2005-09-28T13:24:00Z</dcterms:modified>
  <cp:revision>7</cp:revision>
  <dc:subject/>
  <dc:title>Français IV</dc:title>
</cp:coreProperties>
</file>