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Français IV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Le passé- Révision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</w:rPr>
        <w:t xml:space="preserve">I. Traduisez en français. (Be careful to identify the structure and what tense it 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corresponds to in French.)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. Each time I saw a clown, I cried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2. They were going to buy a house but they changed their mind (=changer d’avis)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3. We had been living in France for 2 years when we decided to go back to United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States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4. I had just gone to bed when I heard the phone ring (=sonner)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5. We nearly had an accident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6. She was taking a walk when she tripped (=trébucher) and fell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7. After she got dressed, she met up with her friends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8. When I got home, I realized that my dog had run away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9. We had just washed our car when it started to rain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0. He asked me at what time I was going to leave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Accord du participe passé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J’ _______________ ( perdre) la photo que tu m’ _________________ (donner)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our mon anniversai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 Pourquoi ____________________________________ les cheveux ? (ne pas se 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ver- inversion- elle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3. Elle _____________________(s’apercevoir) qu’elle ________________ (faire) une erreur et elle l’ __________________ (vite corriger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Mes frères __________________ (revenir) de Paris hier soir et 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ls _________________ (monter) leurs valises à leurs chambres. Combien de temps y ____________________ (passer- ils- inversion) ?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Où sont tes boucles d’oreilles en argent ? Je les ____________________ (offrir) 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à ma sœur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Les enfants _______________________ dans la classe mais ils            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(s’asseoir)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_________________________. (ne pas s’amuser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Ils _________________________ mais ils _______________________.</w:t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(ne pas se téléphoner)                               (s’écrire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Nous __________________________ tout de suite quand elles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</w:t>
      </w:r>
      <w:r>
        <w:rPr>
          <w:sz w:val="28"/>
          <w:szCs w:val="28"/>
          <w:lang w:val="fr-FR"/>
        </w:rPr>
        <w:t>(se reconnaître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 dans la ru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(se rencontrer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Choisissez le temps du passé (imparfait, passé composé, plus-que-parfait)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Nous ________________ (être) curieux de voir la pièce que Jacques nous _______________________ (recommander) la semaine dernière ; alors,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us ___________________ (retenir) des places pour ce soir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omme _____________________ (neiger) la veille, nous ____________________ (faire) un bonhomme de neige.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L’institutrice _________________ (décrire) le plus beau tableau du musée quand un élève ________________ (casser) un vase Ming.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Pendant que les enfants _________________ ( attendre) leurs parents, nous leur __________________ (lire) une histoire.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La petite fille _____________  (salir) la robe que sa mère ________________ (venir) de laver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Sophie __________________ (se mettre) à trembler de froid parce qu’elle ___________________ (oublier) de mettre son manteau.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Le professeur nous __________________ (annoncer) qu’il ________________ d’avis (changer) et qu’il ______________  (aller) donner le contrôle plus tard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Je _________________ (retourner) en classe pour chercher les livres que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/>
      </w:pPr>
      <w:r>
        <w:rPr>
          <w:sz w:val="28"/>
          <w:szCs w:val="28"/>
          <w:lang w:val="fr-FR"/>
        </w:rPr>
        <w:t>je ___________________  (laisser) sur mon pupitre. Je ________________ (faillir) les perdre!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Elle ______________________ (enfin rencontrer) l’homme dont elle 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rêver). Ils ____________________ (se connaître) à une conférence l’été dernier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Ils __________________ (commencer) à pleurer parce que leur mère les ___________________ (punir). Ils lui _______________ (dire) qu’ils _____________ (aller) être gentils maintenant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Elle _____________ (aller) à la plage dans la voiture qu’elle 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(acheter) la veille.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. Ma mère me ____________________ (demander) : « _____________-tu (vouloir)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îner au restaurant ce soir ? »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02:00Z</dcterms:created>
  <dc:creator>kjordan</dc:creator>
  <dc:description/>
  <cp:keywords/>
  <dc:language>en-US</dc:language>
  <cp:lastModifiedBy>kjordan</cp:lastModifiedBy>
  <dcterms:modified xsi:type="dcterms:W3CDTF">2011-02-08T13:11:00Z</dcterms:modified>
  <cp:revision>4</cp:revision>
  <dc:subject/>
  <dc:title>Français IV</dc:title>
</cp:coreProperties>
</file>