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Français IV                           </w:t>
      </w:r>
      <w:r>
        <w:rPr>
          <w:b/>
          <w:sz w:val="28"/>
          <w:szCs w:val="28"/>
          <w:lang w:val="fr-FR"/>
        </w:rPr>
        <w:t>Le subjonctif</w:t>
      </w:r>
      <w:r>
        <w:rPr>
          <w:sz w:val="28"/>
          <w:szCs w:val="28"/>
          <w:lang w:val="fr-FR"/>
        </w:rPr>
        <w:t xml:space="preserve">                                   Feuille #2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I. Donnez l’équivalent des verbes et expressions suivantes (ne répétez pas). Quelquefois, il y a plusieurs expressions. </w:t>
      </w:r>
      <w:r>
        <w:rPr>
          <w:b/>
          <w:sz w:val="28"/>
          <w:szCs w:val="28"/>
          <w:lang w:val="fr-FR"/>
        </w:rPr>
        <w:t xml:space="preserve">Voyez pages 55-57 </w:t>
      </w:r>
      <w:r>
        <w:rPr>
          <w:sz w:val="28"/>
          <w:szCs w:val="28"/>
          <w:lang w:val="fr-FR"/>
        </w:rPr>
        <w:t>dans votre livr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(All these expressions are followed by subjunctive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to be surprised: a.______________________  b. 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. to be delighted: a. _____________________ b. 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3. to demand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   4. to ask: 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5. to be sorry: a. ______________________  b. 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to regret: ___________________  7. to suggest: 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8. to be very upset, overwhelmed by emotion: __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9. to wish: ___________________   10. to allow: ___________________    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11. to order (give an order) : 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12. to prefer: a. ____________________  b. 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13. to forbid: a. ____________________  b. _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 xml:space="preserve">14. to want: __________________  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15. I would like: a. __________________ b. _____________________</w:t>
      </w:r>
    </w:p>
    <w:p>
      <w:pPr>
        <w:pStyle w:val="Normal"/>
        <w:spacing w:lineRule="auto" w:line="360"/>
        <w:ind w:right="-1620" w:hanging="0"/>
        <w:rPr>
          <w:sz w:val="28"/>
          <w:szCs w:val="28"/>
        </w:rPr>
      </w:pPr>
      <w:r>
        <w:rPr>
          <w:sz w:val="28"/>
          <w:szCs w:val="28"/>
        </w:rPr>
        <w:t>16. to be happy/unhappy/glad/disatisfied/sad: _______________</w:t>
        <w:softHyphen/>
        <w:softHyphen/>
        <w:softHyphen/>
        <w:softHyphen/>
        <w:softHyphen/>
        <w:softHyphen/>
        <w:softHyphen/>
        <w:softHyphen/>
        <w:softHyphen/>
        <w:t>/____________________/ _____________/_________________/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17. to be angry: a. _____________________  b. ___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 xml:space="preserve">18. to keep from (prevent from): ___________________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19. to doubt: _______________  20. to be disappointed: 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1. It is possible: a. ______________________  b. 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c. It is impossible: 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2. It is unlikely: a. ______________________ b. 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3. It is necessary: a. ______________________ b. 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4. It seems: __________________  25. It is better: 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26. It is surprising: a. ______________________ b. ______________________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7. It is useful/useless: ______________________ / 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8. It is fair/unfair: _____________________/ 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29. It’s too bad (it’s a shame): __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0. It’s essential/absolutely necessary: a. ___________________ b. 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31. It is unacceptable: a. ______________________ b. 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32. to fear: _________________   33. to be afraid: 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34. I don’t think: ___________________ do you think...? 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35. I don’t believe: __________________  do you believe...? ____________________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</w:rPr>
        <w:t>36. I am not sure: _________________   are you sure...? 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</w:rPr>
        <w:t xml:space="preserve">37. I am not certain: ____________________  are you certain...? </w:t>
      </w:r>
      <w:r>
        <w:rPr>
          <w:sz w:val="28"/>
          <w:szCs w:val="28"/>
          <w:lang w:val="fr-FR"/>
        </w:rPr>
        <w:t>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38. To insist : __________________________  to bear/to stand : 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Donnez l’équivalent des conjonctions suivantes:</w:t>
      </w:r>
    </w:p>
    <w:p>
      <w:pPr>
        <w:pStyle w:val="Normal"/>
        <w:spacing w:lineRule="auto" w:line="360"/>
        <w:ind w:right="-1440" w:hanging="0"/>
        <w:rPr/>
      </w:pPr>
      <w:r>
        <w:rPr>
          <w:sz w:val="28"/>
          <w:szCs w:val="28"/>
        </w:rPr>
        <w:t>1. although: a. ________________ b. 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2. so that (in order that): a. _______________ b. _______________ c. ______________ 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provided that: __________________  4. unless: 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in spite of (the fact that): __________________ 6. until: 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on condition that: ______________________  8. without: 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9. while waiting: _______________________ 10. before: 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1. for fear that: a. _____________________  b. _________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 as far as: ______________</w:t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 Donnez l’équivalent des 3 expressions indéfinies:</w:t>
      </w:r>
    </w:p>
    <w:p>
      <w:pPr>
        <w:pStyle w:val="Normal"/>
        <w:spacing w:lineRule="auto" w:line="360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Whoever: ____________  2. Wherever: ____________   3. Whatever: 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55:00Z</dcterms:created>
  <dc:creator>Laptop User</dc:creator>
  <dc:description/>
  <cp:keywords/>
  <dc:language>en-US</dc:language>
  <cp:lastModifiedBy>kjordan</cp:lastModifiedBy>
  <cp:lastPrinted>2004-04-27T08:28:00Z</cp:lastPrinted>
  <dcterms:modified xsi:type="dcterms:W3CDTF">2009-05-08T19:44:00Z</dcterms:modified>
  <cp:revision>10</cp:revision>
  <dc:subject/>
  <dc:title>Français IV                           Le subjonctif                                   Feuille #2</dc:title>
</cp:coreProperties>
</file>