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Les pronoms realatifs</w:t>
      </w:r>
      <w:r>
        <w:rPr>
          <w:b/>
          <w:sz w:val="32"/>
          <w:szCs w:val="32"/>
        </w:rPr>
        <w:t>- Feuille #1</w:t>
      </w:r>
    </w:p>
    <w:p>
      <w:pPr>
        <w:pStyle w:val="Normal"/>
        <w:ind w:righ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1080" w:hanging="0"/>
        <w:rPr/>
      </w:pP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>Complétez par le pronom relatif qui convient.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1. Je n’aime pas les gens _________ sont égoistes.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2. Je veux te présenter la personne avec ________ je travaille.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3. Il porte les vêtements ________ il a achetés hier.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4. La conférence à _______________ j’ai assisté était ennuyeuse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5. L’endroit _________ nous préférons se trouve sur une île _________ n’est pas 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connue (well-known) des touristes.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6.  Le pays à _____________ je m’intéresse a une culture très différente de la mienne.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7. C’est moi _________ ai cassé le vase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8. L’amie chez ___________ je vais passer mes vacances est la personne _________ 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j’ai connue quand je suis allée à Paris.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9. Les objets à ____________ je tiens le plus sont mon album de photos et mon piano.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10. Ma soeur est la personne sur __________ je peux toujours compter.</w:t>
      </w:r>
    </w:p>
    <w:p>
      <w:pPr>
        <w:pStyle w:val="Normal"/>
        <w:ind w:right="-1080" w:hanging="0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Joignez les 2 phrases en utilisant un pronom relatif. La première phrase doit rester</w:t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la proposition principale (start with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entence; don’t switch them around; replace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the repeated word by a relative pronoun).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1. Ma mère m’a acheté une chemise. Elle ne me plaît pas.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2. J’ai trouvé une compagnie. J’aimerais travailler pour cette compagnie.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3. Nous avons des voisins. Nous nous entendons bien avec eux. (s’entendre=to get along)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4. Elle a perdu les lunettes. Elle vient d’acheter ces lunettes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33:00Z</dcterms:created>
  <dc:creator>Laptop User</dc:creator>
  <dc:description/>
  <dc:language>en-US</dc:language>
  <cp:lastModifiedBy>Laptop User</cp:lastModifiedBy>
  <dcterms:modified xsi:type="dcterms:W3CDTF">2003-10-10T19:37:00Z</dcterms:modified>
  <cp:revision>3</cp:revision>
  <dc:subject/>
  <dc:title>Les pronoms realatifs- Feuille #1</dc:title>
</cp:coreProperties>
</file>