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uis Clos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ocabulaire pages 37 à 45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Refléter/un reflet (reflection in a mirror, a lake…etc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 mettre à = commencer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 la poudre (powder)/se maquiller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1. Sentir (to smell)= sentir bon ou mauvais 2. sentir que=to feel that  </w:t>
      </w:r>
    </w:p>
    <w:p>
      <w:pPr>
        <w:pStyle w:val="Normal"/>
        <w:rPr/>
      </w:pPr>
      <w:r>
        <w:rPr>
          <w:sz w:val="26"/>
          <w:szCs w:val="26"/>
          <w:lang w:val="fr-FR"/>
        </w:rPr>
        <w:t>3. se sentir +adj (or bien/mal).=je me sens fatigué ; il se sent mal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ouiller=chercher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aire chanter/faire du chantage (to blackmail)</w:t>
      </w:r>
    </w:p>
    <w:p>
      <w:pPr>
        <w:pStyle w:val="Normal"/>
        <w:rPr/>
      </w:pPr>
      <w:r>
        <w:rPr>
          <w:sz w:val="26"/>
          <w:szCs w:val="26"/>
          <w:lang w:val="fr-FR"/>
        </w:rPr>
        <w:t>Servir à/servir de/se servir d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aire du mal à = nuire à (to harm, hurt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’approcher=venir plus près</w:t>
      </w:r>
    </w:p>
    <w:p>
      <w:pPr>
        <w:pStyle w:val="Normal"/>
        <w:rPr/>
      </w:pPr>
      <w:r>
        <w:rPr>
          <w:sz w:val="26"/>
          <w:szCs w:val="26"/>
          <w:lang w:val="fr-FR"/>
        </w:rPr>
        <w:t>Entier, entière= tout (whole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dèle=loyal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Gêné=embarrassé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ers=dans la direction de (toward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nuyer (to bother)/ s’ennuyer (to be bored)/ ennuyeux (boring, annoying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 douter de = to suspect (something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utoyer(=dire « tu »)/ vouvoyer (dire « vous »). Le tutoiement/le vouvoiemen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pprivoiser (to tame)/ séduir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u fond de ≠ à la surface d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prunelle = la pupille (des yeux)</w:t>
      </w:r>
    </w:p>
    <w:p>
      <w:pPr>
        <w:pStyle w:val="Normal"/>
        <w:rPr/>
      </w:pPr>
      <w:r>
        <w:rPr>
          <w:sz w:val="26"/>
          <w:szCs w:val="26"/>
          <w:lang w:val="fr-FR"/>
        </w:rPr>
        <w:t>Empêcher (quelqu’un de faire quelque chose) (to keep someone….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oir de la peine à+inf. = avoir de la difficulté à= avoir du mal à</w:t>
      </w:r>
    </w:p>
    <w:p>
      <w:pPr>
        <w:pStyle w:val="Normal"/>
        <w:rPr/>
      </w:pPr>
      <w:r>
        <w:rPr>
          <w:sz w:val="26"/>
          <w:szCs w:val="26"/>
          <w:lang w:val="fr-FR"/>
        </w:rPr>
        <w:t>Ex : Elle a de la peine à se réveiller tôt le matin, alors elle est souvent en retard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Jouer la comédie=faire semblan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isser (tranquille) = to leave (alone)/ to let (someone do something)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upplier=prier (beg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âcher = essayer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rier (to scream) = parler très for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oler/ un voleur, une voleus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Oser = avoir le courag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ommode (adj) = pratique</w:t>
      </w:r>
    </w:p>
    <w:p>
      <w:pPr>
        <w:pStyle w:val="Normal"/>
        <w:rPr/>
      </w:pPr>
      <w:r>
        <w:rPr>
          <w:sz w:val="26"/>
          <w:szCs w:val="26"/>
          <w:lang w:val="fr-FR"/>
        </w:rPr>
        <w:t>Sensible ≠ insensible (sensitive, insensitive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entir = dire un mensong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fr-FR"/>
        </w:rPr>
        <w:t>TSVP→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Vocabulaire pages 47 à 63 (ligne 4)</w:t>
      </w:r>
    </w:p>
    <w:p>
      <w:pPr>
        <w:pStyle w:val="Normal"/>
        <w:jc w:val="center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/>
      </w:pPr>
      <w:r>
        <w:rPr>
          <w:sz w:val="26"/>
          <w:szCs w:val="26"/>
          <w:lang w:val="fr-FR"/>
        </w:rPr>
        <w:t>se mettre à l’aise (to make oneself comfortable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être à l’aise≠ être mal à l’ais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u(e)=sans vêtements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être à nu (to be bare) / se mettre à nu (to uncover oneself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ver (a worm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révenir= dire à l’avance (to warn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avouer=admettre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a franchise= l’honnêteté</w:t>
      </w:r>
    </w:p>
    <w:p>
      <w:pPr>
        <w:pStyle w:val="Normal"/>
        <w:rPr/>
      </w:pPr>
      <w:r>
        <w:rPr>
          <w:sz w:val="26"/>
          <w:szCs w:val="26"/>
          <w:lang w:val="fr-FR"/>
        </w:rPr>
        <w:t>être franc, franche= être direct, honnête, dire la vérité</w:t>
      </w:r>
    </w:p>
    <w:p>
      <w:pPr>
        <w:pStyle w:val="Normal"/>
        <w:rPr/>
      </w:pPr>
      <w:r>
        <w:rPr>
          <w:sz w:val="26"/>
          <w:szCs w:val="26"/>
          <w:lang w:val="fr-FR"/>
        </w:rPr>
        <w:t>être saoul = être ivre= quand on boit beaucoup d’alcool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trou (a hole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il suffit= il est suffisan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e mulâtresse= une femme moitié blanche, moitié noir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faire la grasse matinée= dormir tard le mati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goujat= une personne ignobl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égoûter (to disgust) / dégoûtant (disgusting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harceler (to harass)=poursuivr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robinet (a faucet, a tap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type= un homme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igoler= rire, plaisanter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(e) lâche= une personne sans courage (coward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n vouloir à quelqu’un= être en colère contre quelqu’un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                                        </w:t>
      </w:r>
      <w:r>
        <w:rPr>
          <w:sz w:val="26"/>
          <w:szCs w:val="26"/>
          <w:lang w:val="fr-FR"/>
        </w:rPr>
        <w:t>avoir du ressentimen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x: Marie en veut à Sophie parce qu’elle ne l’a pas invitée à sa fête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brasser= donner un baiser (to kiss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eugle= (personne) qui ne voit p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omber enceinte= (to get pregnant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oyer (quelqu’un, un animal), se noyer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out à fait= complètemen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de la bonne volonté (good will, willingness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pourri(e)= très gâté(e) (rotten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sec (sèche) ≠ mouillé(e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piège (trap) / être pris au piège (to be trapped, caught in a trap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ttraper= saisir (to catch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ûler (to burn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voir pitié de quelqu’un=plaindre (to feel sorry for, to pity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réconforter une personne (to comfort)=consoler=rassurer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un soulagement/ être soulagé(e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0:20:00Z</dcterms:created>
  <dc:creator>Laptop User</dc:creator>
  <dc:description/>
  <cp:keywords/>
  <dc:language>en-US</dc:language>
  <cp:lastModifiedBy>kjordan</cp:lastModifiedBy>
  <cp:lastPrinted>2010-04-26T14:06:00Z</cp:lastPrinted>
  <dcterms:modified xsi:type="dcterms:W3CDTF">2011-04-21T14:05:00Z</dcterms:modified>
  <cp:revision>9</cp:revision>
  <dc:subject/>
  <dc:title>Huis Clos</dc:title>
</cp:coreProperties>
</file>