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right="-1440" w:hanging="0"/>
        <w:rPr>
          <w:lang w:val="fr-FR"/>
        </w:rPr>
      </w:pPr>
      <w:r>
        <w:rPr>
          <w:lang w:val="fr-FR"/>
        </w:rPr>
        <w:t xml:space="preserve">Français IV- Mettez les verbes au </w:t>
      </w:r>
      <w:r>
        <w:rPr>
          <w:b/>
          <w:lang w:val="fr-FR"/>
        </w:rPr>
        <w:t>passé composé</w: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1440" w:hanging="0"/>
        <w:rPr/>
      </w:pPr>
      <w:r>
        <w:rPr/>
        <w:t>1. to suffer  Elle_______________________</w:t>
        <w:tab/>
        <w:tab/>
        <w:t>47. to fear  Elle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. to open  Nous _______________________</w:t>
        <w:tab/>
        <w:t>48. to complain  Il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. to discover J’ _______________________</w:t>
        <w:tab/>
        <w:t>49. to paint  Monet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. to give-a gift Tu _____________________</w:t>
        <w:tab/>
        <w:t>50. to turn off  Tu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ab/>
        <w:t>51. to reach  Nous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5. to say  Elles ________________________</w:t>
        <w:tab/>
        <w:t>52. to meet up  J’ 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6. to drive Vous 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7. to destroy  Le feu ____________________</w:t>
        <w:tab/>
        <w:t xml:space="preserve">53. to lie  Nous ____________________________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1440" w:hanging="0"/>
        <w:rPr/>
      </w:pPr>
      <w:r>
        <w:rPr/>
        <w:t>8. to write  Nous ______________________</w:t>
        <w:tab/>
        <w:tab/>
        <w:t>54. to feel  Ils 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ab/>
        <w:t>55. to sleep  tu 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9. to take  Nous _______________________</w:t>
        <w:tab/>
        <w:t>56. to pick fruit  Nou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0. to surprise  J’______________________</w:t>
        <w:tab/>
        <w:t>57. to greet  J’ 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1. to learn  Elles _____________________</w:t>
        <w:tab/>
        <w:t>58. to run away  Il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2. to put on  Vous ____________________</w:t>
        <w:tab/>
        <w:t>59. to hate  Vous 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3. to allow  Elle ______________________</w:t>
        <w:tab/>
        <w:t>60. to leave Nous 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4. to acquire  Tu ______________________</w:t>
        <w:tab/>
        <w:t>61. to go out  Elles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5. to sit down  Ils _____________________</w:t>
        <w:tab/>
        <w:t>62. to laugh  La fillette 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ab/>
        <w:t>63. to use  Nous ____________________________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ind w:right="-1440" w:hanging="0"/>
        <w:rPr/>
      </w:pPr>
      <w:r>
        <w:rPr/>
        <w:t>16. to drink  Elles _____________________</w:t>
        <w:tab/>
        <w:tab/>
        <w:t>64. to follow  J’ 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7. to know fact  J’_____________________</w:t>
        <w:tab/>
        <w:t>65. to suffice  Dix dollars 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8. to know person  Tu 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19. to disappear  Vous ____________________</w:t>
        <w:tab/>
        <w:t>66. to blush  Ma soeur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0. to run  L’enfant ____________________</w:t>
        <w:tab/>
        <w:t>67. to clap  Les spectateurs 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1. to believe  J’_______________________</w:t>
        <w:tab/>
        <w:t>68. to reflect  Nou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2. to see  Elle et moi ___________________</w:t>
        <w:tab/>
        <w:t>69. to get dirty  Vous 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3. to have to  Toi et elle 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4. to be necessary  Il ___________________</w:t>
        <w:tab/>
        <w:t>70. to buy  J’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5. to read  Les élèves __________________</w:t>
        <w:tab/>
        <w:t>71. to take off  Vous 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6. to please  Ce livre nous ______________</w:t>
        <w:tab/>
        <w:t>72. to suggest  Tu 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7. to rain  Il __________________________</w:t>
        <w:tab/>
        <w:t>73. to call back  Elle 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8. to be quiet  Je ______________________</w:t>
        <w:tab/>
        <w:t>74. to be bored  Ils 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29. to be able to  Nous 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 xml:space="preserve">30. to receive  Vous ____________________ </w:t>
        <w:tab/>
        <w:t>75. to be  La fille ____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1. to catch sight of  J’ 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 xml:space="preserve">32. to disappoint  Elle m’ _______________          </w:t>
        <w:tab/>
        <w:t>76. to die  Les animaux 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3. to conclude  Nous 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 xml:space="preserve">34. to move Cette chanson m’____________  </w:t>
        <w:tab/>
        <w:t>77. to be born  Le bébé __________________</w:t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5. to solve  J’ ________________________</w:t>
        <w:tab/>
      </w:r>
    </w:p>
    <w:p>
      <w:pPr>
        <w:pStyle w:val="Normal"/>
        <w:ind w:right="-1440" w:hanging="0"/>
        <w:rPr/>
      </w:pPr>
      <w:r>
        <w:rPr/>
        <w:t>36. to hold  La mère ___________________</w:t>
        <w:tab/>
        <w:t xml:space="preserve"> </w:t>
        <w:tab/>
        <w:t>78. to do/make  Vous 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7. to live (a long time)  Il 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8. to win, defeat  Vous 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39. to sew  La vieille dame 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0. to come  Elles 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1. to be worth  Elle 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2. to come back Tu 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3. to want  Vous ________________________</w:t>
        <w:tab/>
      </w:r>
    </w:p>
    <w:p>
      <w:pPr>
        <w:pStyle w:val="Normal"/>
        <w:tabs>
          <w:tab w:val="clear" w:pos="720"/>
          <w:tab w:val="left" w:pos="5040" w:leader="none"/>
        </w:tabs>
        <w:ind w:right="-1440" w:hanging="0"/>
        <w:rPr/>
      </w:pPr>
      <w:r>
        <w:rPr/>
        <w:t>44. to beat  J’ ___________________________</w:t>
        <w:tab/>
      </w:r>
    </w:p>
    <w:p>
      <w:pPr>
        <w:pStyle w:val="Normal"/>
        <w:ind w:right="-1440" w:hanging="0"/>
        <w:rPr/>
      </w:pPr>
      <w:r>
        <w:rPr/>
        <w:t>45. to convince  Nous ____________________</w:t>
        <w:tab/>
      </w:r>
    </w:p>
    <w:p>
      <w:pPr>
        <w:pStyle w:val="Normal"/>
        <w:ind w:right="-1440" w:hanging="0"/>
        <w:rPr/>
      </w:pPr>
      <w:r>
        <w:rPr/>
        <w:t>46. to have  Mes amis ____________________</w:t>
        <w:tab/>
        <w:tab/>
        <w:tab/>
        <w:tab/>
        <w:tab/>
        <w:tab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00:30:00Z</dcterms:created>
  <dc:creator>Laptop User</dc:creator>
  <dc:description/>
  <cp:keywords/>
  <dc:language>en-US</dc:language>
  <cp:lastModifiedBy>kjordan</cp:lastModifiedBy>
  <dcterms:modified xsi:type="dcterms:W3CDTF">2008-01-11T17:10:00Z</dcterms:modified>
  <cp:revision>5</cp:revision>
  <dc:subject/>
  <dc:title>Mettez les verbes au passé composé</dc:title>
</cp:coreProperties>
</file>