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V</w:t>
        <w:tab/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Feuille sur le passé compose: accord du participle passé et verbes avec </w:t>
      </w:r>
      <w:r>
        <w:rPr>
          <w:sz w:val="28"/>
          <w:lang w:val="fr-FR"/>
        </w:rPr>
        <w:t xml:space="preserve">conjugués avec </w:t>
      </w:r>
      <w:r>
        <w:rPr>
          <w:sz w:val="28"/>
          <w:u w:val="single"/>
          <w:lang w:val="fr-FR"/>
        </w:rPr>
        <w:t>avoir</w:t>
      </w:r>
      <w:r>
        <w:rPr>
          <w:sz w:val="28"/>
          <w:lang w:val="fr-FR"/>
        </w:rPr>
        <w:t xml:space="preserve"> ou </w:t>
      </w:r>
      <w:r>
        <w:rPr>
          <w:sz w:val="28"/>
          <w:u w:val="single"/>
          <w:lang w:val="fr-FR"/>
        </w:rPr>
        <w:t>être</w:t>
      </w:r>
      <w:r>
        <w:rPr>
          <w:sz w:val="28"/>
          <w:lang w:val="fr-FR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Review both sheets BEFORE doing this exercise.)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Traduisez les phrases en françai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Did you see my glasses ? (use inversion) Yes, I saw them on your des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hen she fell, she broke her ar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3. Which pictures did you take? 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4. The problems you solved were complicated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5. They met each other in the summer and they wrote to each other al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Where did you put my suitcases? (inversion) I took them up to your roo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They stopped by their friends’ house and they spent an hour with th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She took her binder out of her backpac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I convinced them easily.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She disappeared after taking a walk in the neighborhoo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They destroyed it (=the house). 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12. You suffered a lot after falling. 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Vous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We put them on (=the shoes). __________________________________</w:t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>14. You didn’t you believe her. Tu 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5. We liked the movie (don’t use aimer). 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6. All of a sudden, the students got quiet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7. He held her in his arms. 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8. We welcomed them with open arms.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19. I took the garbage out.  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20. We wrote each other every day but we only visited each other once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 xml:space="preserve">21. They complained about their teachers. 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22. She didn’t remember my phone number.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 xml:space="preserve">23. I ran well and I defeated my opponent. 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8"/>
          <w:szCs w:val="28"/>
        </w:rPr>
        <w:t>24. Which play did you see? ______________________________________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25. Romeo and Juliet saw each other, made a date with each other, and finally they kissed each other.</w:t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>Roméo et Juliette ________________________________________________</w:t>
      </w:r>
    </w:p>
    <w:p>
      <w:pPr>
        <w:pStyle w:val="Normal"/>
        <w:spacing w:lineRule="auto" w:line="360"/>
        <w:ind w:right="-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57:00Z</dcterms:created>
  <dc:creator>kjordan</dc:creator>
  <dc:description/>
  <cp:keywords/>
  <dc:language>en-US</dc:language>
  <cp:lastModifiedBy>kjordan</cp:lastModifiedBy>
  <dcterms:modified xsi:type="dcterms:W3CDTF">2011-01-13T19:08:00Z</dcterms:modified>
  <cp:revision>3</cp:revision>
  <dc:subject/>
  <dc:title>Français IV</dc:title>
</cp:coreProperties>
</file>