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Français 4                                                                    </w:t>
      </w:r>
      <w:r>
        <w:rPr>
          <w:b/>
          <w:sz w:val="28"/>
          <w:szCs w:val="28"/>
        </w:rPr>
        <w:t>Feuille #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bjoncti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faites les phrases en évitant (avoiding) le subjonctif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. Il faut que vous partiez. A. 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>B. 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Il faudra qu’il aille chez le dentis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 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. 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3. </w:t>
      </w:r>
      <w:r>
        <w:rPr>
          <w:sz w:val="28"/>
          <w:szCs w:val="28"/>
          <w:u w:val="single"/>
          <w:lang w:val="fr-FR"/>
        </w:rPr>
        <w:t>Elle</w:t>
      </w:r>
      <w:r>
        <w:rPr>
          <w:sz w:val="28"/>
          <w:szCs w:val="28"/>
          <w:lang w:val="fr-FR"/>
        </w:rPr>
        <w:t xml:space="preserve"> est désolée qu’</w:t>
      </w:r>
      <w:r>
        <w:rPr>
          <w:sz w:val="28"/>
          <w:szCs w:val="28"/>
          <w:u w:val="single"/>
          <w:lang w:val="fr-FR"/>
        </w:rPr>
        <w:t>elle</w:t>
      </w:r>
      <w:r>
        <w:rPr>
          <w:sz w:val="28"/>
          <w:szCs w:val="28"/>
          <w:lang w:val="fr-FR"/>
        </w:rPr>
        <w:t xml:space="preserve"> ait reçu une mauvaise not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Nous sommes contents que nous puissions vous aide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Je ne pense pas que j’aille au concert ce soir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6. Le professeur ne permet pas que les élèves fassent leurs devoirs en class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7. Je suggère que vous attendiez votre mè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Mes parents empêchent que je sorte pendant la semain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9. Bien qu’ils sachent mon adresse, ils ne m’écrivent jamais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Nous l’attendrons jusqu’à ce qu’il arriv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. Elle a vécu à Paris jusqu’à ce qu’elle meu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>12. Nous allons faire de la course malgré qu’il pleuv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36"/>
          <w:szCs w:val="36"/>
        </w:rPr>
        <w:t>TSVP →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duisez en français.</w:t>
      </w:r>
    </w:p>
    <w:p>
      <w:pPr>
        <w:pStyle w:val="Normal"/>
        <w:rPr/>
      </w:pPr>
      <w:r>
        <w:rPr>
          <w:sz w:val="28"/>
          <w:szCs w:val="28"/>
        </w:rPr>
        <w:t>1. Cinderella  is always in a good mood although her stepmother (=belle-mère) is mean to (avec)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drill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Cruella keeps the Dalmatians in a big house until she can sell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In spite of the fact that Dumbo has big ears, his mother loves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The animals are unhappy that Scar became king because they don’t think he knows how to rule (=gouvern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 queen ordered the hunter (=le chasseur) to kill Snow White (Blanche- Neige). She was angry that he didn’t obey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It is unfortunate (=regrettable) that Snow White (Blanche-Neige) trusted the old woman and ate the poisoned ap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leeping Beauty slept for a hundred years while waiting for Prince Charming to come wake her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La Belle au bois dorman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55:00Z</dcterms:created>
  <dc:creator>kjordan</dc:creator>
  <dc:description/>
  <cp:keywords/>
  <dc:language>en-US</dc:language>
  <cp:lastModifiedBy>kjordan</cp:lastModifiedBy>
  <dcterms:modified xsi:type="dcterms:W3CDTF">2008-05-19T14:44:00Z</dcterms:modified>
  <cp:revision>2</cp:revision>
  <dc:subject/>
  <dc:title>Français 4                                                                    Feuille #5</dc:title>
</cp:coreProperties>
</file>