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rançais IV                                                                   </w:t>
      </w:r>
      <w:r>
        <w:rPr>
          <w:b/>
          <w:sz w:val="28"/>
          <w:szCs w:val="28"/>
          <w:lang w:val="fr-FR"/>
        </w:rPr>
        <w:t>Feuille #4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ubjonctif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bjonctif (présent ou passé) </w:t>
      </w:r>
      <w:r>
        <w:rPr>
          <w:sz w:val="28"/>
          <w:szCs w:val="28"/>
          <w:u w:val="single"/>
          <w:lang w:val="fr-FR"/>
        </w:rPr>
        <w:t>ou pas</w:t>
      </w:r>
      <w:r>
        <w:rPr>
          <w:sz w:val="28"/>
          <w:szCs w:val="28"/>
          <w:lang w:val="fr-FR"/>
        </w:rPr>
        <w:t xml:space="preserve"> de subjonctif, ça, c’est la question!!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Penses-tu qu’il _____________ (falloir) apporter à cadeau à cette soirée ?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Il est sorti sans manteau bien que nous lui ______________  (dire) qu’il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sait très froid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Il est probable qu’il t’ _______________ (appeler) avant de venir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Hier, il a fallu que nous ______________ (faire) la cuisine en attendant que maman _______________ (finir) son travail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5. Je ne doute pas qu’elle m’ _________________ (envoyer) bientôt les renseignements que je lui ai demandés. Elle est très responsable malgré qu’elle ___________ (être) très jeun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Nous sommes navrés que vous  ________________  (ne pas pouvoir) nous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accompagner au concert ce soir.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Il se peut qu’ils _______________________ (déjà partir). Je les ai appelés plusieurs fois chez eux parce que je ______________ (perdre) leur numéro de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rtable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Il pense que je _______________ (pouvoir) l’aider à résoudre son problème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l’aiderai à condition qu’il ______________ (attendre) quelques minutes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9.  Le médecin suggère que nous ______________ (boire) du jus d’orange et que nous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_______________ (dormir) beaucoup pendant que nous _____________ (être) en 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cances la semaine prochaine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Où que vous _____________ (aller), n’oubliez pas de me téléphonez. Je voudrais que vous me ______________ (dire) où vous êtes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Nous partirons aussitôt que nous ________________ (faire) nos valises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12:00Z</dcterms:created>
  <dc:creator>kjordan</dc:creator>
  <dc:description/>
  <cp:keywords/>
  <dc:language>en-US</dc:language>
  <cp:lastModifiedBy>kjordan</cp:lastModifiedBy>
  <dcterms:modified xsi:type="dcterms:W3CDTF">2008-05-02T22:54:00Z</dcterms:modified>
  <cp:revision>1</cp:revision>
  <dc:subject/>
  <dc:title>Français IV                                                                   Feuille #4</dc:title>
</cp:coreProperties>
</file>