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rançais IV                                                                       </w:t>
      </w:r>
      <w:r>
        <w:rPr>
          <w:b/>
          <w:sz w:val="28"/>
          <w:szCs w:val="28"/>
        </w:rPr>
        <w:t>Feuille #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ubjonct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duisez en françai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She wants you to do your home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It is unlikely that it will rain this aftern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I suggest that you don’t go to school if you are si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We are delighted that they came with us to Fr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It is possible that they (will) want to go to bed early ton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It is better that we drive slowly and that we pay atten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Do you think that she will understand your messa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Although he is tired, he will try to help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I am very upset that they forgot my birth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He demanded that you give him back his mon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The teacher explained the lesson so that the students could understand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Whatever she says, everyone listens to 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It is surprising that they left without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I doubt that she know the trut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34:00Z</dcterms:created>
  <dc:creator>kjordan</dc:creator>
  <dc:description/>
  <cp:keywords/>
  <dc:language>en-US</dc:language>
  <cp:lastModifiedBy>kjordan</cp:lastModifiedBy>
  <cp:lastPrinted>2008-05-02T11:50:00Z</cp:lastPrinted>
  <dcterms:modified xsi:type="dcterms:W3CDTF">2008-05-02T15:50:00Z</dcterms:modified>
  <cp:revision>1</cp:revision>
  <dc:subject/>
  <dc:title>Français IV                                                                       Feuille #3</dc:title>
</cp:coreProperties>
</file>