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Français IV                                                         Nom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uille d’exercices #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Why did you write so many letters?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2. She used to love green beans but now she doesn’t like green vegetables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3. He put too much pepper and not enough salt in the pasta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4. I would like to order chicken and spinach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5. We will stay in Paris about ten days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6. It’s the biggest ice cream cone in the store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7. Eggs cost 2 dollars a dozen and pears a dollar a pound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8. There is no bread on the table. 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9. The children had cereal and fruit for breakfast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10. On Mondays, I visit my grandparents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11. He built the most original buildings in the city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03:00Z</dcterms:created>
  <dc:creator>kjordan</dc:creator>
  <dc:description/>
  <cp:keywords/>
  <dc:language>en-US</dc:language>
  <cp:lastModifiedBy>kjordan</cp:lastModifiedBy>
  <dcterms:modified xsi:type="dcterms:W3CDTF">2008-09-22T23:39:00Z</dcterms:modified>
  <cp:revision>2</cp:revision>
  <dc:subject/>
  <dc:title>Français IV                                                         Nom _____________________</dc:title>
</cp:coreProperties>
</file>