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nçais IV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ressions de quantité- Exercic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  <w:lang w:val="fr-FR"/>
        </w:rPr>
        <w:t>Traduisez les phrases en français. (Watch spelling and gender)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. He drinks three cups of coffee a day with a drop of milk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2. I take a spoonful of honey in my tea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3. I don’t have enough room for my clothes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4. You have so much imagination! 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5. She bought a can of tuna, tea bags, a bottle of wine, and a package of cookies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6. To make a sandwich, I need a piece of bread, four slices of ham and a jar of 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mustard. 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7. They know fewer people than I. 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>8. Give me a sip of orange juice! 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>9. She bought a dozen roses and about thirty plants for her garden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0. They ordered a pitcher of water. 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1. On the tray, there's a plate of pasta and a glass of ice tea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2. There are too many bottles of  water in the refrigerator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2:37:00Z</dcterms:created>
  <dc:creator>Laptop User</dc:creator>
  <dc:description/>
  <dc:language>en-US</dc:language>
  <cp:lastModifiedBy>Laptop User</cp:lastModifiedBy>
  <cp:lastPrinted>2005-09-16T08:07:00Z</cp:lastPrinted>
  <dcterms:modified xsi:type="dcterms:W3CDTF">2005-09-17T20:04:00Z</dcterms:modified>
  <cp:revision>3</cp:revision>
  <dc:subject/>
  <dc:title>Français IV</dc:title>
</cp:coreProperties>
</file>