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rançais IV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euille de révision de l’examen final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▪ </w:t>
      </w:r>
      <w:r>
        <w:rPr>
          <w:b/>
          <w:sz w:val="28"/>
          <w:szCs w:val="28"/>
          <w:lang w:val="fr-FR"/>
        </w:rPr>
        <w:t>Le Genre</w:t>
      </w:r>
      <w:r>
        <w:rPr>
          <w:sz w:val="28"/>
          <w:szCs w:val="28"/>
          <w:lang w:val="fr-FR"/>
        </w:rPr>
        <w:t xml:space="preserve"> (vocabulary and endings), le féminin des noms, les expressions de quantité, tous les articles (définis, indéfinis et partitifs), et la nourritu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/>
      </w:pPr>
      <w:r>
        <w:rPr>
          <w:sz w:val="28"/>
          <w:szCs w:val="28"/>
          <w:lang w:val="fr-FR"/>
        </w:rPr>
        <w:t xml:space="preserve">▪ </w:t>
      </w:r>
      <w:r>
        <w:rPr>
          <w:b/>
          <w:sz w:val="28"/>
          <w:szCs w:val="28"/>
          <w:lang w:val="fr-FR"/>
        </w:rPr>
        <w:t>Les temps</w:t>
      </w:r>
      <w:r>
        <w:rPr>
          <w:sz w:val="28"/>
          <w:szCs w:val="28"/>
          <w:lang w:val="fr-FR"/>
        </w:rPr>
        <w:t> : (formation et utilisations)</w:t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u w:val="single"/>
          <w:lang w:val="fr-FR"/>
        </w:rPr>
        <w:t>Le présent</w:t>
      </w:r>
      <w:r>
        <w:rPr>
          <w:sz w:val="28"/>
          <w:szCs w:val="28"/>
          <w:lang w:val="fr-FR"/>
        </w:rPr>
        <w:t xml:space="preserve">: tous les verbes réguliers et irréguliers + les expressions utilisées avec le présent (depuis/ça fait … que) et autres expressions (être sur le point de, être en train de, avoir l’habitude de, il s’agit de, manquer) </w:t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u w:val="single"/>
          <w:lang w:val="fr-FR"/>
        </w:rPr>
        <w:t>L’impératif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u w:val="single"/>
          <w:lang w:val="fr-FR"/>
        </w:rPr>
        <w:t>Le passé</w:t>
      </w:r>
      <w:r>
        <w:rPr>
          <w:sz w:val="28"/>
          <w:szCs w:val="28"/>
          <w:lang w:val="fr-FR"/>
        </w:rPr>
        <w:t xml:space="preserve"> : passé récent, passé composé, imparfait, plus-que-parfait, passé simple</w:t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u w:val="single"/>
          <w:lang w:val="fr-FR"/>
        </w:rPr>
        <w:t>Le futur, le futur antérieur, le conditionnel, le conditionnel passé</w:t>
      </w:r>
      <w:r>
        <w:rPr>
          <w:sz w:val="28"/>
          <w:szCs w:val="28"/>
          <w:lang w:val="fr-FR"/>
        </w:rPr>
        <w:t xml:space="preserve"> (révisez toutes les formules et les combinaisons de temps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u w:val="single"/>
          <w:lang w:val="fr-FR"/>
        </w:rPr>
        <w:t xml:space="preserve">Le subjonctif présent et passé </w:t>
      </w:r>
      <w:r>
        <w:rPr>
          <w:sz w:val="28"/>
          <w:szCs w:val="28"/>
          <w:lang w:val="fr-FR"/>
        </w:rPr>
        <w:t>(étudiez toutes les expressions, verbes et conjonctions suivis du subjonctif, et comment éviter le subjonctif)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u w:val="single"/>
          <w:lang w:val="fr-FR"/>
        </w:rPr>
        <w:t>L’infinitif passé</w:t>
      </w:r>
      <w:r>
        <w:rPr>
          <w:sz w:val="28"/>
          <w:szCs w:val="28"/>
          <w:lang w:val="fr-FR"/>
        </w:rPr>
        <w:t xml:space="preserve"> (utilisé avec « après »)</w:t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▪ </w:t>
      </w:r>
      <w:r>
        <w:rPr>
          <w:b/>
          <w:sz w:val="28"/>
          <w:szCs w:val="28"/>
          <w:lang w:val="fr-FR"/>
        </w:rPr>
        <w:t>La voix passive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▪ </w:t>
      </w:r>
      <w:r>
        <w:rPr>
          <w:b/>
          <w:sz w:val="28"/>
          <w:szCs w:val="28"/>
          <w:lang w:val="fr-FR"/>
        </w:rPr>
        <w:t>Les pronoms relatifs (all uses and idiomatic expressions)</w:t>
      </w:r>
    </w:p>
    <w:p>
      <w:pPr>
        <w:pStyle w:val="Normal"/>
        <w:ind w:right="-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▪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 verbe “</w:t>
      </w:r>
      <w:r>
        <w:rPr>
          <w:b/>
          <w:sz w:val="28"/>
          <w:szCs w:val="28"/>
          <w:lang w:val="fr-FR"/>
        </w:rPr>
        <w:t>DEVOIR</w:t>
      </w:r>
      <w:r>
        <w:rPr>
          <w:sz w:val="28"/>
          <w:szCs w:val="28"/>
          <w:lang w:val="fr-FR"/>
        </w:rPr>
        <w:t xml:space="preserve">” </w:t>
      </w:r>
    </w:p>
    <w:p>
      <w:pPr>
        <w:pStyle w:val="Normal"/>
        <w:ind w:right="-1080" w:hanging="0"/>
        <w:rPr/>
      </w:pPr>
      <w:r>
        <w:rPr>
          <w:b/>
          <w:sz w:val="28"/>
          <w:szCs w:val="28"/>
          <w:lang w:val="fr-FR"/>
        </w:rPr>
        <w:t xml:space="preserve">▪ </w:t>
      </w:r>
      <w:r>
        <w:rPr>
          <w:b/>
          <w:sz w:val="28"/>
          <w:szCs w:val="28"/>
          <w:lang w:val="fr-FR"/>
        </w:rPr>
        <w:t>HUIS CLOS</w:t>
      </w:r>
      <w:r>
        <w:rPr>
          <w:sz w:val="28"/>
          <w:szCs w:val="28"/>
          <w:lang w:val="fr-FR"/>
        </w:rPr>
        <w:t>: l’histoire, le vocabulaire, la philosophie existentialiste</w:t>
      </w:r>
    </w:p>
    <w:p>
      <w:pPr>
        <w:pStyle w:val="Normal"/>
        <w:spacing w:lineRule="auto" w:line="360"/>
        <w:ind w:right="-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See details and quotes next page)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fr-FR"/>
        </w:rPr>
        <w:t xml:space="preserve">▪ </w:t>
      </w:r>
      <w:r>
        <w:rPr>
          <w:b/>
          <w:sz w:val="28"/>
          <w:szCs w:val="28"/>
          <w:lang w:val="fr-FR"/>
        </w:rPr>
        <w:t>Vocabulaire 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right="-360" w:hanging="0"/>
        <w:rPr/>
      </w:pPr>
      <w:r>
        <w:rPr>
          <w:sz w:val="28"/>
          <w:szCs w:val="28"/>
          <w:lang w:val="fr-FR"/>
        </w:rPr>
        <w:t xml:space="preserve">- Le système scolaire français et le vocabulaire (“les études”) </w:t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e sport (feuille)</w:t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uis Clos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fr-FR"/>
        </w:rPr>
        <w:t>Examen final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. Les termes: 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'être-en-soi, l'être-pour-soi, l'être-pour-autrui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mauvaise foi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liberté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'angoiss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Les citations possibles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"L'existence précède l'essence."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. 5: "J'y suis: c'est la vie sans coupure."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. 29: "Tout est prévu… et nous sommes assortis."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. 35: "Le bourreau, c'est chacun de nous pour les deux autres."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. 43: "Je suis le miroir aux alouettes, ma petite alouette, je te tiens."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. 57 "Nous voici nus comme des vers."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. 87: "Seuls les actes décident de ce qu'on a voulu."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. 87: "Tu n'es rien d'autre que ta vie."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. 87: "On meurt toujours trop tôt ou trop tard."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. 91: "Pas besoin de grils: l'enfer, c'est les autres."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. 91: "Eh bien, continuons."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. Le genre et les articles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masculin ou féminin? Regardez les terminaisons des mots et écrivez “le” ou “la”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8"/>
          <w:szCs w:val="28"/>
          <w:lang w:val="fr-FR"/>
        </w:rPr>
        <w:t xml:space="preserve">1.__________ courage                 </w:t>
        <w:tab/>
        <w:t xml:space="preserve">11. </w:t>
      </w:r>
      <w:r>
        <w:rPr>
          <w:sz w:val="28"/>
          <w:szCs w:val="28"/>
        </w:rPr>
        <w:t xml:space="preserve">____________ pommier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8"/>
          <w:szCs w:val="28"/>
          <w:lang w:val="fr-FR"/>
        </w:rPr>
        <w:t xml:space="preserve">2. __________ peinture               </w:t>
        <w:tab/>
        <w:t>12. ____________ révolution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8"/>
          <w:szCs w:val="28"/>
          <w:lang w:val="fr-FR"/>
        </w:rPr>
        <w:t xml:space="preserve">3. __________ chimie             </w:t>
        <w:tab/>
        <w:t>13. ____________ jouet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8"/>
          <w:szCs w:val="28"/>
          <w:lang w:val="fr-FR"/>
        </w:rPr>
        <w:t xml:space="preserve">4. __________ victime             </w:t>
        <w:tab/>
        <w:t>14. ____________ fourchette</w:t>
      </w:r>
    </w:p>
    <w:p>
      <w:pPr>
        <w:pStyle w:val="Normal"/>
        <w:tabs>
          <w:tab w:val="clear" w:pos="720"/>
          <w:tab w:val="left" w:pos="3960" w:leader="none"/>
        </w:tabs>
        <w:ind w:right="-900" w:hanging="0"/>
        <w:rPr/>
      </w:pPr>
      <w:r>
        <w:rPr>
          <w:sz w:val="28"/>
          <w:szCs w:val="28"/>
          <w:lang w:val="fr-FR"/>
        </w:rPr>
        <w:t xml:space="preserve">5. __________ manteau             </w:t>
        <w:tab/>
        <w:t>15. ____________ poste -pour acheter un timbre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8"/>
          <w:szCs w:val="28"/>
          <w:lang w:val="fr-FR"/>
        </w:rPr>
        <w:t xml:space="preserve">6. __________ vérité              </w:t>
        <w:tab/>
        <w:t>16. ____________spectacle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8"/>
          <w:szCs w:val="28"/>
          <w:lang w:val="fr-FR"/>
        </w:rPr>
        <w:t xml:space="preserve">7.__________  papier               </w:t>
        <w:tab/>
        <w:t>17. ____________matière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8"/>
          <w:szCs w:val="28"/>
          <w:lang w:val="fr-FR"/>
        </w:rPr>
        <w:t xml:space="preserve">8. __________journal                    </w:t>
        <w:tab/>
        <w:t>18. ____________tristesse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9.__________ gouvernement       </w:t>
        <w:tab/>
        <w:t>19. ____________mort (death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8"/>
          <w:szCs w:val="28"/>
          <w:lang w:val="fr-FR"/>
        </w:rPr>
        <w:t>10._________ porte-monnaie</w:t>
        <w:tab/>
        <w:t>20. ____________ Suisse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Donnez le mot de vocabulaire et l'article (défini ou indéfini).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he mail ____________________   a match _________________ </w:t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an event ____________________</w:t>
        <w:tab/>
        <w:t>a light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lanket ____________________ work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quality _____________________ speed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st ________________________ a keychain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Le féminin des nom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tudy the sheet-these are just examples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Donnez </w:t>
      </w:r>
      <w:r>
        <w:rPr>
          <w:sz w:val="28"/>
          <w:szCs w:val="28"/>
          <w:u w:val="single"/>
          <w:lang w:val="fr-FR"/>
        </w:rPr>
        <w:t>le masculin et le féminin</w:t>
      </w:r>
      <w:r>
        <w:rPr>
          <w:sz w:val="28"/>
          <w:szCs w:val="28"/>
          <w:lang w:val="fr-FR"/>
        </w:rPr>
        <w:t xml:space="preserve"> des noms suiva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hief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actor: ______________________________________</w:t>
      </w:r>
    </w:p>
    <w:p>
      <w:pPr>
        <w:pStyle w:val="Normal"/>
        <w:rPr/>
      </w:pPr>
      <w:r>
        <w:rPr>
          <w:sz w:val="28"/>
          <w:szCs w:val="28"/>
        </w:rPr>
        <w:t>a waiter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ok: ______________________________________</w:t>
      </w:r>
    </w:p>
    <w:p>
      <w:pPr>
        <w:pStyle w:val="Normal"/>
        <w:rPr/>
      </w:pPr>
      <w:r>
        <w:rPr>
          <w:sz w:val="28"/>
          <w:szCs w:val="28"/>
        </w:rPr>
        <w:t>a citizen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pouse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idower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phew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rse: _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 rooster: __________________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D. Les articles</w:t>
      </w:r>
      <w:r>
        <w:rPr>
          <w:b/>
          <w:sz w:val="28"/>
          <w:szCs w:val="28"/>
          <w:lang w:val="fr-FR"/>
        </w:rPr>
        <w:t xml:space="preserve">. </w:t>
      </w:r>
      <w:r>
        <w:rPr>
          <w:sz w:val="28"/>
          <w:szCs w:val="28"/>
          <w:lang w:val="fr-FR"/>
        </w:rPr>
        <w:t>Complétez par l’article qui convient (ou rien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Dans mon café, je prends _________ crème et _______ sucre. Mais à l’école, je bois ________ thé (sans _____sucre) parce que je n’aime pas ______ café de l’école. Je préfère _______ café que je fais moi-même.</w:t>
      </w:r>
    </w:p>
    <w:p>
      <w:pPr>
        <w:pStyle w:val="Normal"/>
        <w:rPr/>
      </w:pPr>
      <w:r>
        <w:rPr>
          <w:sz w:val="28"/>
          <w:szCs w:val="28"/>
          <w:lang w:val="fr-FR"/>
        </w:rPr>
        <w:t>2. D’habitude, _______ lundi je reste à la maison; mais _______ lundi prochain, je vais aller à un concert. ________ concerts de musique classique sont ceux que je préfè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Quand nous sommes allés en France, nous avons acheté _____ vin et _____ livres. Nous avons mangé ______bonnes crêpes dans ______ petit restaurant charmant. Nous avons aussi commandé ______ bouteille _____ cid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Nous n’aimons ni ____ maths ni _____ physique. Nous préférons ______ litératu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J'ai besoin de ________ ciseaux et de ________ cahier pour _______ classe de dessi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E. Les expressions de quantité (review your sheet) </w:t>
      </w:r>
    </w:p>
    <w:p>
      <w:pPr>
        <w:pStyle w:val="Normal"/>
        <w:ind w:right="-1350" w:hanging="0"/>
        <w:rPr>
          <w:sz w:val="28"/>
          <w:szCs w:val="28"/>
        </w:rPr>
      </w:pPr>
      <w:r>
        <w:rPr>
          <w:sz w:val="28"/>
          <w:szCs w:val="28"/>
        </w:rPr>
        <w:t>Too much work: ___________________   A jar of jam: _______________________</w:t>
      </w:r>
    </w:p>
    <w:p>
      <w:pPr>
        <w:pStyle w:val="Normal"/>
        <w:ind w:right="-1350" w:hanging="0"/>
        <w:rPr>
          <w:sz w:val="28"/>
          <w:szCs w:val="28"/>
        </w:rPr>
      </w:pPr>
      <w:r>
        <w:rPr>
          <w:sz w:val="28"/>
          <w:szCs w:val="28"/>
        </w:rPr>
        <w:t>Less money: ______________________    A can of tuna: __________________</w:t>
      </w:r>
    </w:p>
    <w:p>
      <w:pPr>
        <w:pStyle w:val="Normal"/>
        <w:ind w:right="-1350" w:hanging="0"/>
        <w:rPr>
          <w:sz w:val="28"/>
          <w:szCs w:val="28"/>
        </w:rPr>
      </w:pPr>
      <w:r>
        <w:rPr>
          <w:sz w:val="28"/>
          <w:szCs w:val="28"/>
        </w:rPr>
        <w:t>A cup of tea: ______________________    A glass of milk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out 20 books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poonful of honey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ttle of water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lice of bread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ece of cake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ckage of cookies: ________________________</w:t>
      </w:r>
    </w:p>
    <w:p>
      <w:pPr>
        <w:pStyle w:val="Normal"/>
        <w:ind w:right="-1350" w:hanging="0"/>
        <w:rPr>
          <w:sz w:val="28"/>
          <w:szCs w:val="28"/>
        </w:rPr>
      </w:pPr>
      <w:r>
        <w:rPr>
          <w:sz w:val="28"/>
          <w:szCs w:val="28"/>
        </w:rPr>
        <w:t>A roll of toilet paper: __________________________________</w:t>
      </w:r>
    </w:p>
    <w:p>
      <w:pPr>
        <w:pStyle w:val="Normal"/>
        <w:ind w:right="-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b/>
          <w:sz w:val="28"/>
          <w:szCs w:val="28"/>
        </w:rPr>
        <w:t>II. La voix passive</w:t>
      </w:r>
      <w:r>
        <w:rPr>
          <w:sz w:val="28"/>
          <w:szCs w:val="28"/>
        </w:rPr>
        <w:t xml:space="preserve">. (In the passive voice, the subject does not do the action; formed with </w:t>
      </w:r>
      <w:r>
        <w:rPr>
          <w:sz w:val="28"/>
          <w:szCs w:val="28"/>
          <w:u w:val="single"/>
        </w:rPr>
        <w:t>être+ participe passé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right="-720" w:hanging="0"/>
        <w:rPr/>
      </w:pPr>
      <w:r>
        <w:rPr>
          <w:b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. Mettez les phrases à la voix passive. </w:t>
      </w:r>
      <w:r>
        <w:rPr>
          <w:sz w:val="28"/>
          <w:szCs w:val="28"/>
          <w:u w:val="single"/>
          <w:lang w:val="fr-FR"/>
        </w:rPr>
        <w:t>Attention au temps du verbe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Le boulanger a fait ces gâteaux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Le facteur distribue le courrier tous les jours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On lit ces livres partout dans le monde. (2 ways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___________________________________________________________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__________________________________________________________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4. Le mécanicien réparera ma voiture demain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. Traduisez les phrases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. The flowers were cut by the gardener this morning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2. The table is set by the children every day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3. The guests will be greeted by the president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4. *The witness (=le témoin) was told to tell the truth.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5. *The students are allowed to wear jeans but they are not allowed to wear hats. </w:t>
      </w:r>
    </w:p>
    <w:p>
      <w:pPr>
        <w:pStyle w:val="Normal"/>
        <w:rPr/>
      </w:pPr>
      <w:r>
        <w:rPr>
          <w:b/>
          <w:sz w:val="28"/>
          <w:szCs w:val="28"/>
        </w:rPr>
        <w:t>III. Les pronoms relatif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view verbs that are followed by “à” or “d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eview also the use of the different relative pronouns. The pronoun you use depends on the grammatical function of the word you are replacing. If you are replacing a word which is a subject, use QUI; a word which is a direct object, use QUE, de+noun=DONT,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. Joignez les 2 phrases en utilisant un pronom relatif (look for the common word. </w:t>
      </w:r>
      <w:r>
        <w:rPr>
          <w:sz w:val="28"/>
          <w:szCs w:val="28"/>
        </w:rPr>
        <w:t>Replace the word the second time it is used).</w:t>
      </w:r>
    </w:p>
    <w:p>
      <w:pPr>
        <w:pStyle w:val="Normal"/>
        <w:rPr/>
      </w:pPr>
      <w:r>
        <w:rPr>
          <w:sz w:val="28"/>
          <w:szCs w:val="28"/>
        </w:rPr>
        <w:t xml:space="preserve">1. Il a revu les gens. </w:t>
      </w:r>
      <w:r>
        <w:rPr>
          <w:sz w:val="28"/>
          <w:szCs w:val="28"/>
          <w:lang w:val="fr-FR"/>
        </w:rPr>
        <w:t>Il avait fait la connaissance de ces gens à Par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J’ai lu un livre. Il m’a beaucoup intéress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Le prof a posé une question. Nous n’avons pas compris la questio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Marc est en retard. Je dois aller au cinéma avec lu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Mes amis vivent dans une grande maison. Il y a un parc magnifique à gauche de la maison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Ce concert ne m’a pas plu. J’ai assisté à ce concert hier soir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 xml:space="preserve">. Complétez par des pronoms relatifs (you might have to </w:t>
      </w:r>
      <w:r>
        <w:rPr>
          <w:sz w:val="28"/>
          <w:szCs w:val="28"/>
          <w:u w:val="single"/>
          <w:lang w:val="fr-FR"/>
        </w:rPr>
        <w:t>add</w:t>
      </w:r>
      <w:r>
        <w:rPr>
          <w:sz w:val="28"/>
          <w:szCs w:val="28"/>
          <w:lang w:val="fr-FR"/>
        </w:rPr>
        <w:t xml:space="preserve"> a preposition or a demonstrative pronoun- ce, celui, celle- </w:t>
      </w:r>
      <w:r>
        <w:rPr>
          <w:sz w:val="28"/>
          <w:szCs w:val="28"/>
          <w:u w:val="single"/>
          <w:lang w:val="fr-FR"/>
        </w:rPr>
        <w:t>in front of</w:t>
      </w:r>
      <w:r>
        <w:rPr>
          <w:sz w:val="28"/>
          <w:szCs w:val="28"/>
          <w:lang w:val="fr-FR"/>
        </w:rPr>
        <w:t xml:space="preserve"> the relative pronoun)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La personne ____________ il parle travaille avec moi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La ville _________ elle est née se trouve dans les Pyrénées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Il critique tout __________ je fais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Le magasin à côté ________________ j’ai garé (parked) ma voiture me semble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ès original.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Les gens pour _____________ je travaille m’ont invité(e) à dîner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Le prof ______________ les élèves se moquent le plus souvent est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 déjeune plusieurs fois par jour!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Les conférences (f.) ________________ nous avons assisté ont eu lieu dans un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el hôtel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________________ me plaît, c’est le cinéma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 La robe ___________ j’avais envie ne me va pas. Je vais mettre ________________  j’ai achetée l’année dernière.</w:t>
      </w:r>
    </w:p>
    <w:p>
      <w:pPr>
        <w:pStyle w:val="Normal"/>
        <w:ind w:right="-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 Traduisez les phrases et finissez-les de façon intéressante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1. The book we need …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2. The car they use (not </w:t>
      </w:r>
      <w:r>
        <w:rPr>
          <w:i/>
          <w:sz w:val="28"/>
          <w:szCs w:val="28"/>
        </w:rPr>
        <w:t>utiliser</w:t>
      </w:r>
      <w:r>
        <w:rPr>
          <w:sz w:val="28"/>
          <w:szCs w:val="28"/>
        </w:rPr>
        <w:t>)…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3. The person I look like the most…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4.  The boy she’s going out with is the one …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5. The letter I answered …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6. The letter I received …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7. The teacher the students complain about the most…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b/>
          <w:sz w:val="28"/>
          <w:szCs w:val="28"/>
          <w:lang w:val="fr-FR"/>
        </w:rPr>
        <w:t>IV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 xml:space="preserve">Le verbe « devoir ». </w:t>
      </w:r>
      <w:r>
        <w:rPr>
          <w:sz w:val="28"/>
          <w:szCs w:val="28"/>
          <w:lang w:val="fr-FR"/>
        </w:rPr>
        <w:t xml:space="preserve">Le verbe devoir exprime : </w:t>
      </w:r>
    </w:p>
    <w:p>
      <w:pPr>
        <w:pStyle w:val="Normal"/>
        <w:spacing w:lineRule="auto" w:line="360"/>
        <w:ind w:right="-1440" w:hanging="0"/>
        <w:rPr/>
      </w:pP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  <w:u w:val="single"/>
          <w:lang w:val="fr-FR"/>
        </w:rPr>
        <w:t>Une idée de dette</w:t>
      </w:r>
      <w:r>
        <w:rPr>
          <w:sz w:val="28"/>
          <w:szCs w:val="28"/>
          <w:lang w:val="fr-FR"/>
        </w:rPr>
        <w:t> : devoir quelque chose à quelqu’un (to owe something to someone)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B. 1. </w:t>
      </w:r>
      <w:r>
        <w:rPr>
          <w:sz w:val="28"/>
          <w:szCs w:val="28"/>
          <w:u w:val="single"/>
        </w:rPr>
        <w:t>une obligation</w:t>
      </w:r>
      <w:r>
        <w:rPr>
          <w:sz w:val="28"/>
          <w:szCs w:val="28"/>
        </w:rPr>
        <w:t> : we must/have to= présent= nous_____________; we had to (once) = ______________= ________________; we had to (many times)= _______________ =______________; we will have to= ____________= _________________.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une explication probable</w:t>
      </w:r>
      <w:r>
        <w:rPr>
          <w:sz w:val="28"/>
          <w:szCs w:val="28"/>
        </w:rPr>
        <w:t>: he must= ___________= 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He must have= ____________= _______________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une intention</w:t>
      </w:r>
      <w:r>
        <w:rPr>
          <w:sz w:val="28"/>
          <w:szCs w:val="28"/>
        </w:rPr>
        <w:t>: they intend to/are supposed to= ______________= 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they intended to/were supposed to= ____________= ________________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un conseil</w:t>
      </w:r>
      <w:r>
        <w:rPr>
          <w:sz w:val="28"/>
          <w:szCs w:val="28"/>
        </w:rPr>
        <w:t>: you should/shouldn’t= _____________= vous 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5. un regret/reproche: you should have/shouldn’t have= _________________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= tu ___________________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ttez le verbe “devoir” au temps qui convient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es parents ne sont pas contents. Tu ________________ leur téléphoner pour leur dire que tu serais en retard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Elle _______________ venir au Colorado avec moi mais elle s’est cassé la jambe et elle _______________ rester chez elle.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3. Je me demande pourquoi ils ne sont pas encore (=not yet) là. Ils ______________ se perdre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L’été prochain, nous _____________ travailler si nous voulons faire du ski en décembre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Vous _____________ faire plus attention. Vous parlez trop quand vous conduisez !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Autrefois, les gens _____________ aller à la rivière (ou au puits) pour chercher de l’eau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Le bébé pleure. Il ___________ avoir faim car c'est l'heure de son biberon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Traduction :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We were supposed to go out but we decided to stay home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2. I just found my father’s keys. He must have forgotten them this morning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3. We had to walk to school every day. (walk to=to go on foot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4. They should not have made fun of her.</w:t>
      </w:r>
    </w:p>
    <w:p>
      <w:pPr>
        <w:pStyle w:val="Normal"/>
        <w:ind w:right="-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. Les temps des verbes.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 Le présent</w: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. Mettez les verbes au présent. </w:t>
      </w:r>
      <w:r>
        <w:rPr>
          <w:sz w:val="28"/>
          <w:szCs w:val="28"/>
          <w:u w:val="single"/>
          <w:lang w:val="fr-FR"/>
        </w:rPr>
        <w:t>Lisez toute la phrase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Le présent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to go out: tu __________  to sit down: ils _____________________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to drink: nous ______________  to drive: vous ________________ 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to know a person:  ils __________________   to believe: vous  _______________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to sleep: je ____________   to do:  vous ____________ to run: ils 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to take a walk (reflexive): Tu _______________  to buy: nous _________________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 xml:space="preserve">to receive: ils _______________   to die: Les arbres ______________ 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to please: Les films français me ________________  to put:  nous 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to understand: nous ________________  to learn:  ils ___________________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to complain: ils ________________  to open: vous 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to be able to: nous _______________  to see: ils ____________  nous ___________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to solve:  Les élèves ________________   to be quiet: elles __________________ 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 xml:space="preserve">to come back: ils __________________   to catch sight of: J’ _________________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to say: vous _______________  to sew   nous 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to turn off (light): nous _________________  to reflect/think: elles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to suggest: ils _______________      nous __________________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to try: ils ___________________      vous __________________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to get/obtain: ils ________________  nous 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to call back: nous _______________  elles 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to worry: ma mère ___________________  to allow: elles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uffer : Nous ________________  to have (food)  Vous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. Dites en français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. We are in the middle of cleaning the house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. She’s not used to going to bed late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3. The children are about to fall asleep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4. The play is about a boy and a girl whose families hate each other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5. They have been talking for 2 hours. (2 different structures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a. _____________________________  b.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6. She has just sold her house. _______________________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7. He misses his bed.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’impératif</w:t>
      </w:r>
    </w:p>
    <w:p>
      <w:pPr>
        <w:pStyle w:val="Normal"/>
        <w:spacing w:lineRule="auto" w:line="360"/>
        <w:ind w:right="-1170" w:hanging="0"/>
        <w:rPr/>
      </w:pPr>
      <w:r>
        <w:rPr>
          <w:sz w:val="28"/>
          <w:szCs w:val="28"/>
        </w:rPr>
        <w:t>(Don’t forget to drop the “s” in the “tu” form for ALL –er verbs, affirm. and neg.)</w:t>
      </w:r>
    </w:p>
    <w:p>
      <w:pPr>
        <w:pStyle w:val="Normal"/>
        <w:ind w:right="-1170" w:hanging="0"/>
        <w:rPr/>
      </w:pPr>
      <w:r>
        <w:rPr>
          <w:sz w:val="28"/>
          <w:szCs w:val="28"/>
        </w:rPr>
        <w:t>1. Be nice! (tu) _______ gentil!  Let’s be brave! __________ courageux!</w:t>
      </w:r>
    </w:p>
    <w:p>
      <w:pPr>
        <w:pStyle w:val="Normal"/>
        <w:ind w:right="-1170" w:hanging="0"/>
        <w:rPr/>
      </w:pPr>
      <w:r>
        <w:rPr>
          <w:sz w:val="28"/>
          <w:szCs w:val="28"/>
        </w:rPr>
        <w:t>2. Have a little patience! (vous) _________ u</w:t>
      </w:r>
      <w:r>
        <w:rPr>
          <w:sz w:val="28"/>
          <w:szCs w:val="28"/>
          <w:lang w:val="fr-FR"/>
        </w:rPr>
        <w:t>n peu de patience!</w:t>
      </w:r>
    </w:p>
    <w:p>
      <w:pPr>
        <w:pStyle w:val="Normal"/>
        <w:ind w:right="-1170" w:hanging="0"/>
        <w:rPr>
          <w:sz w:val="28"/>
          <w:szCs w:val="28"/>
        </w:rPr>
      </w:pPr>
      <w:r>
        <w:rPr>
          <w:sz w:val="28"/>
          <w:szCs w:val="28"/>
        </w:rPr>
        <w:t>3. Get dressed! (tu) ___________________ Wake up! (vous) ____________________</w:t>
      </w:r>
    </w:p>
    <w:p>
      <w:pPr>
        <w:pStyle w:val="Normal"/>
        <w:ind w:right="-1170" w:hanging="0"/>
        <w:rPr>
          <w:sz w:val="28"/>
          <w:szCs w:val="28"/>
        </w:rPr>
      </w:pPr>
      <w:r>
        <w:rPr>
          <w:sz w:val="28"/>
          <w:szCs w:val="28"/>
        </w:rPr>
        <w:t>4. Don’t get up! (vous) __________________ Let’s hurry! ______________________</w:t>
      </w:r>
    </w:p>
    <w:p>
      <w:pPr>
        <w:pStyle w:val="Normal"/>
        <w:ind w:right="-1170" w:hanging="0"/>
        <w:rPr>
          <w:sz w:val="28"/>
          <w:szCs w:val="28"/>
        </w:rPr>
      </w:pPr>
      <w:r>
        <w:rPr>
          <w:sz w:val="28"/>
          <w:szCs w:val="28"/>
        </w:rPr>
        <w:t>5. Let’s eat! __________________ Smile! (tu) 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6. Don’t close the door! (tu) _____________________ Open the door _______________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7. Let’s get married! ________________ Visit your friends! (vous) 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b/>
          <w:sz w:val="28"/>
          <w:szCs w:val="28"/>
        </w:rPr>
        <w:t>3. Le futur</w:t>
      </w:r>
      <w:r>
        <w:rPr>
          <w:sz w:val="28"/>
          <w:szCs w:val="28"/>
        </w:rPr>
        <w:t xml:space="preserve">= infinitif (-e)+endings : </w:t>
      </w:r>
      <w:r>
        <w:rPr>
          <w:b/>
          <w:sz w:val="28"/>
          <w:szCs w:val="28"/>
        </w:rPr>
        <w:t xml:space="preserve">ai, as, a, ons, ez, ont. </w:t>
      </w:r>
      <w:r>
        <w:rPr>
          <w:sz w:val="28"/>
          <w:szCs w:val="28"/>
        </w:rPr>
        <w:t xml:space="preserve">Signification= I </w:t>
      </w:r>
      <w:r>
        <w:rPr>
          <w:b/>
          <w:sz w:val="28"/>
          <w:szCs w:val="28"/>
        </w:rPr>
        <w:t>will</w:t>
      </w:r>
      <w:r>
        <w:rPr>
          <w:sz w:val="28"/>
          <w:szCs w:val="28"/>
        </w:rPr>
        <w:t xml:space="preserve"> do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Révisez tous les </w:t>
      </w:r>
      <w:r>
        <w:rPr>
          <w:sz w:val="28"/>
          <w:szCs w:val="28"/>
          <w:u w:val="single"/>
          <w:lang w:val="fr-FR"/>
        </w:rPr>
        <w:t>verbes irréguliers</w:t>
      </w:r>
      <w:r>
        <w:rPr>
          <w:sz w:val="28"/>
          <w:szCs w:val="28"/>
          <w:lang w:val="fr-FR"/>
        </w:rPr>
        <w:t xml:space="preserve"> au futur (see sheet from that chapter)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>You will send : tu ______________   I will become :   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We will drink: ____________________ they will die: 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She will receive: __________________  It will rain: __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You will try: vous _________________  they will paint: ____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We will pick (flowers) _____________________ des fleurs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b/>
          <w:sz w:val="28"/>
          <w:szCs w:val="28"/>
          <w:lang w:val="fr-FR"/>
        </w:rPr>
        <w:t>4. Le futur antérieur</w:t>
      </w:r>
      <w:r>
        <w:rPr>
          <w:sz w:val="28"/>
          <w:szCs w:val="28"/>
          <w:u w:val="single"/>
          <w:lang w:val="fr-FR"/>
        </w:rPr>
        <w:t> </w:t>
      </w:r>
      <w:r>
        <w:rPr>
          <w:sz w:val="28"/>
          <w:szCs w:val="28"/>
          <w:lang w:val="fr-FR"/>
        </w:rPr>
        <w:t>: Futur d’avoir ou être+ participe passé (=will have done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ilisé en particulier après : aussitôt que, dès que, une fois que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Utilisé après « après que » avec 2 sujets différents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(The action of the futur antérieur must be finished before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ction happens.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 marier : Dès qu’ils ______________________, ils iront en voyage de noces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ir : Une fois que tu _________________ le film, nous en parlerons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river : Aussitôt qu’elle ___________________, elle nous appellera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tir : Après que les invités __________________, nous nettoierons la maison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TENTION: ces verbes ne sont pas utilisés au futur antérieur parce que l'action continue (it overlaps, takes place at the same time as other action); donc on les utilise au futur simple: être, avoir, savoir, pouvoir, vouloir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: Une fois qu'elle aura 18 ans, elle pourra voter.</w:t>
      </w:r>
    </w:p>
    <w:p>
      <w:pPr>
        <w:pStyle w:val="Normal"/>
        <w:ind w:right="-1080" w:hanging="0"/>
        <w:rPr/>
      </w:pPr>
      <w:r>
        <w:rPr>
          <w:b/>
          <w:sz w:val="28"/>
          <w:szCs w:val="28"/>
          <w:lang w:val="fr-FR"/>
        </w:rPr>
        <w:t>5. Le conditionnel</w:t>
      </w:r>
      <w:r>
        <w:rPr>
          <w:sz w:val="28"/>
          <w:szCs w:val="28"/>
          <w:u w:val="single"/>
          <w:lang w:val="fr-FR"/>
        </w:rPr>
        <w:t> </w:t>
      </w:r>
      <w:r>
        <w:rPr>
          <w:sz w:val="28"/>
          <w:szCs w:val="28"/>
          <w:lang w:val="fr-FR"/>
        </w:rPr>
        <w:t>: Future stem+ imparfait endings (</w:t>
      </w:r>
      <w:r>
        <w:rPr>
          <w:b/>
          <w:sz w:val="28"/>
          <w:szCs w:val="28"/>
          <w:lang w:val="fr-FR"/>
        </w:rPr>
        <w:t>ais, ais, ait, ions, iez, aient</w:t>
      </w:r>
      <w:r>
        <w:rPr>
          <w:sz w:val="28"/>
          <w:szCs w:val="28"/>
          <w:lang w:val="fr-FR"/>
        </w:rPr>
        <w:t xml:space="preserve">). 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gnification en anglais : would do</w:t>
      </w:r>
    </w:p>
    <w:p>
      <w:pPr>
        <w:pStyle w:val="Normal"/>
        <w:ind w:right="-1620" w:hanging="0"/>
        <w:rPr>
          <w:sz w:val="28"/>
          <w:szCs w:val="28"/>
        </w:rPr>
      </w:pPr>
      <w:r>
        <w:rPr>
          <w:sz w:val="28"/>
          <w:szCs w:val="28"/>
        </w:rPr>
        <w:t>It would be necessary : ________________  You would know a fact: vous 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They would go: ________________ I would see: _____________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We would be able to: ___________________  You would sit down: tu 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It would be worth: elle ________________   They would hold: 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/>
      </w:pPr>
      <w:r>
        <w:rPr>
          <w:b/>
          <w:sz w:val="28"/>
          <w:szCs w:val="28"/>
          <w:lang w:val="fr-FR"/>
        </w:rPr>
        <w:t>6. Le conditionnel passé</w:t>
      </w:r>
      <w:r>
        <w:rPr>
          <w:sz w:val="28"/>
          <w:szCs w:val="28"/>
          <w:u w:val="single"/>
          <w:lang w:val="fr-FR"/>
        </w:rPr>
        <w:t> </w:t>
      </w:r>
      <w:r>
        <w:rPr>
          <w:sz w:val="28"/>
          <w:szCs w:val="28"/>
          <w:lang w:val="fr-FR"/>
        </w:rPr>
        <w:t>: condit. d’avoir ou être+ participe passé.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Signification en anglais: would have done 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I would have learned: 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She would have remembered _____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They would have opened ___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We would have fallen _____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You would have complained  tu________________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/>
      </w:pPr>
      <w:r>
        <w:rPr>
          <w:b/>
          <w:sz w:val="28"/>
          <w:szCs w:val="28"/>
          <w:lang w:val="fr-FR"/>
        </w:rPr>
        <w:t>7. Le passé composé</w: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(review irregular past participles and verbs conjugated with être)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Review key words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She went down ______________________  They solved 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They read them. _____________________   We opened 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You sat down Tu _______________  We called each other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You painted Vous ___________________  They had to 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We took a walk (refl) _____________________  She died 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She took the dog out ___________________  I convinced her 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We stopped by your house 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They spent one week in NY ________________________________ </w:t>
      </w:r>
    </w:p>
    <w:p>
      <w:pPr>
        <w:pStyle w:val="Normal"/>
        <w:ind w:right="-1440" w:hanging="0"/>
        <w:rPr/>
      </w:pPr>
      <w:r>
        <w:rPr>
          <w:b/>
          <w:sz w:val="28"/>
          <w:szCs w:val="28"/>
        </w:rPr>
        <w:t>8. L’imparfait</w:t>
      </w:r>
      <w:r>
        <w:rPr>
          <w:sz w:val="28"/>
          <w:szCs w:val="28"/>
        </w:rPr>
        <w:t>. (“nous” form of present –ons +endings: ais, ais, ait, ions, iez, aient)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=used to do, was/were doing and in “si clauses”). Review key words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I used to travel _______________   You knew (Paul) tu 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2. We were studying __________________  He used to get up 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3. They always started _________________  It was raining 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4. She was laughing ___________________ He used to play___________________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5. If you learned  Si vous ___________________ We were sewing _________________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9. Le plus-que-parfait</w:t>
      </w:r>
      <w:r>
        <w:rPr>
          <w:sz w:val="28"/>
          <w:szCs w:val="28"/>
          <w:lang w:val="fr-FR"/>
        </w:rPr>
        <w:t xml:space="preserve">. (imparfait de </w:t>
      </w:r>
      <w:r>
        <w:rPr>
          <w:i/>
          <w:sz w:val="28"/>
          <w:szCs w:val="28"/>
          <w:lang w:val="fr-FR"/>
        </w:rPr>
        <w:t xml:space="preserve">avoir </w:t>
      </w:r>
      <w:r>
        <w:rPr>
          <w:sz w:val="28"/>
          <w:szCs w:val="28"/>
          <w:lang w:val="fr-FR"/>
        </w:rPr>
        <w:t xml:space="preserve">ou </w:t>
      </w:r>
      <w:r>
        <w:rPr>
          <w:i/>
          <w:sz w:val="28"/>
          <w:szCs w:val="28"/>
          <w:lang w:val="fr-FR"/>
        </w:rPr>
        <w:t xml:space="preserve">être </w:t>
      </w:r>
      <w:r>
        <w:rPr>
          <w:sz w:val="28"/>
          <w:szCs w:val="28"/>
          <w:lang w:val="fr-FR"/>
        </w:rPr>
        <w:t>+participe passé= had done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We had seen _________________  They had gone 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She had fallen asleep _________________________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 xml:space="preserve">Ex: I recognized the woman because </w:t>
      </w:r>
      <w:r>
        <w:rPr>
          <w:sz w:val="28"/>
          <w:szCs w:val="28"/>
          <w:u w:val="single"/>
        </w:rPr>
        <w:t>I had met</w:t>
      </w:r>
      <w:r>
        <w:rPr>
          <w:sz w:val="28"/>
          <w:szCs w:val="28"/>
        </w:rPr>
        <w:t xml:space="preserve"> her at a party the summer before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Ex: When she got to school, she realized that </w:t>
      </w:r>
      <w:r>
        <w:rPr>
          <w:sz w:val="28"/>
          <w:szCs w:val="28"/>
          <w:u w:val="single"/>
        </w:rPr>
        <w:t>she had forgotten</w:t>
      </w:r>
      <w:r>
        <w:rPr>
          <w:sz w:val="28"/>
          <w:szCs w:val="28"/>
        </w:rPr>
        <w:t xml:space="preserve"> her bag at home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b/>
          <w:sz w:val="28"/>
          <w:szCs w:val="28"/>
        </w:rPr>
        <w:t>Traduisez</w:t>
      </w:r>
      <w:r>
        <w:rPr>
          <w:sz w:val="28"/>
          <w:szCs w:val="28"/>
        </w:rPr>
        <w:t xml:space="preserve">: attention au </w:t>
      </w:r>
      <w:r>
        <w:rPr>
          <w:b/>
          <w:sz w:val="28"/>
          <w:szCs w:val="28"/>
        </w:rPr>
        <w:t>temp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They nearly defeated the other team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2. She has just bought them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3. We had just arrived home when it started to snow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4. He said that he was going to do the food shopping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5. I lost the ring that my mother had given me for my birthday.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/>
      </w:pPr>
      <w:r>
        <w:rPr>
          <w:b/>
          <w:sz w:val="28"/>
          <w:szCs w:val="28"/>
          <w:lang w:val="fr-FR"/>
        </w:rPr>
        <w:t>10. L’infinitif passé.</w:t>
      </w:r>
      <w:r>
        <w:rPr>
          <w:sz w:val="28"/>
          <w:szCs w:val="28"/>
          <w:lang w:val="fr-FR"/>
        </w:rPr>
        <w:t xml:space="preserve"> (avoir ou être à l’infinitif+participe passé)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 xml:space="preserve">Signification en anglais= when used after « après », it means after doing, after having 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done, after I do when it is the same person doing both actions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Ex: After turning off the light, she went out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Ex: We went to bed after brushing our teeth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Ex: After he picked flowers, he will give them to his mother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lang w:val="fr-FR"/>
        </w:rPr>
        <w:t>11. Le passé simple</w:t>
      </w:r>
      <w:r>
        <w:rPr>
          <w:sz w:val="28"/>
          <w:szCs w:val="28"/>
          <w:lang w:val="fr-FR"/>
        </w:rPr>
        <w:t xml:space="preserve">. Mettez les verbes à l'infinitif </w:t>
      </w:r>
      <w:r>
        <w:rPr>
          <w:b/>
          <w:sz w:val="28"/>
          <w:szCs w:val="28"/>
          <w:lang w:val="fr-FR"/>
        </w:rPr>
        <w:t>et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ensuite</w:t>
      </w:r>
      <w:r>
        <w:rPr>
          <w:sz w:val="28"/>
          <w:szCs w:val="28"/>
          <w:lang w:val="fr-FR"/>
        </w:rPr>
        <w:t xml:space="preserve"> au passé composé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Ils vécurent: _______________     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Vous eûtes: ________________    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Nous dîmes: __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Tu naquis: _________________    ____________________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Nous vîmes: __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Ils tinrent: ____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Je fus: _____________________   ____________________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Nous mîmes: __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 Elles crurent: __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Il fit: ________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. Elle mourut: __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. Je vainquis: _________________   ____________________</w:t>
      </w:r>
    </w:p>
    <w:p>
      <w:pPr>
        <w:pStyle w:val="Normal"/>
        <w:rPr/>
      </w:pPr>
      <w:r>
        <w:rPr>
          <w:sz w:val="28"/>
          <w:szCs w:val="28"/>
          <w:lang w:val="fr-FR"/>
        </w:rPr>
        <w:t>13. Vous allâtes: ________________   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4. Tu vins: ______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5. Ils écrivirent: __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6. Nous vendîmes: 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7. Vous éteignîtes: 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8. Nous ouvrîmes: _______________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9. Ils durent: ___________________  _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. Vous bûtes: __________________   ____________________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2. Le subjonctif présent</w:t>
      </w:r>
      <w:r>
        <w:rPr>
          <w:sz w:val="28"/>
          <w:szCs w:val="28"/>
          <w:u w:val="single"/>
          <w:lang w:val="fr-FR"/>
        </w:rPr>
        <w:t> </w:t>
      </w:r>
      <w:r>
        <w:rPr>
          <w:sz w:val="28"/>
          <w:szCs w:val="28"/>
          <w:lang w:val="fr-FR"/>
        </w:rPr>
        <w:t xml:space="preserve">: forme « ils/elles » du présent –ent + </w:t>
      </w:r>
      <w:r>
        <w:rPr>
          <w:b/>
          <w:sz w:val="28"/>
          <w:szCs w:val="28"/>
          <w:lang w:val="fr-FR"/>
        </w:rPr>
        <w:t>e, es, e, ions, iez, ent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***** Les formes « nous » et « vous » du subjonctif </w:t>
      </w:r>
      <w:r>
        <w:rPr>
          <w:b/>
          <w:sz w:val="28"/>
          <w:szCs w:val="28"/>
          <w:lang w:val="fr-FR"/>
        </w:rPr>
        <w:t>SONT</w:t>
      </w:r>
      <w:r>
        <w:rPr>
          <w:sz w:val="28"/>
          <w:szCs w:val="28"/>
          <w:lang w:val="fr-FR"/>
        </w:rPr>
        <w:t xml:space="preserve"> les formes de l’imparfait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***Révisez tous les verbes irréguliers au subjonctif et toutes les expressions suivies du subjonctif (y compris les conjonctions). </w:t>
      </w:r>
      <w:r>
        <w:rPr>
          <w:sz w:val="28"/>
          <w:szCs w:val="28"/>
        </w:rPr>
        <w:t>See worksheets #1 and #2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que je _____________ (want)  qu’il _____________ (drive)  que tu _____________ (do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vous ________________ (drink) qu’elle ________________ (finish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qu’il _____________ (rain)  que nous _________________ (learn)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nous ______________ (go)  que je ________________ (come back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que tu ______________ (see) que vous ________________ (clean)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/>
      </w:pPr>
      <w:r>
        <w:rPr>
          <w:b/>
          <w:sz w:val="28"/>
          <w:szCs w:val="28"/>
          <w:lang w:val="fr-FR"/>
        </w:rPr>
        <w:t>13. Le subjonctif passé</w:t>
      </w:r>
      <w:r>
        <w:rPr>
          <w:sz w:val="28"/>
          <w:szCs w:val="28"/>
          <w:u w:val="single"/>
          <w:lang w:val="fr-FR"/>
        </w:rPr>
        <w:t> </w:t>
      </w:r>
      <w:r>
        <w:rPr>
          <w:sz w:val="28"/>
          <w:szCs w:val="28"/>
          <w:lang w:val="fr-FR"/>
        </w:rPr>
        <w:t>: subjonctif d’avoir ou être+ participe passé</w:t>
      </w:r>
    </w:p>
    <w:p>
      <w:pPr>
        <w:pStyle w:val="Normal"/>
        <w:spacing w:lineRule="auto" w:line="360"/>
        <w:ind w:right="-1440" w:hanging="0"/>
        <w:rPr/>
      </w:pPr>
      <w:r>
        <w:rPr>
          <w:sz w:val="28"/>
          <w:szCs w:val="28"/>
        </w:rPr>
        <w:t>Used when the action of the verb in the subjunctive took place BEFORE the other action.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EX: Elle est triste que vous </w:t>
      </w:r>
      <w:r>
        <w:rPr>
          <w:sz w:val="28"/>
          <w:szCs w:val="28"/>
          <w:u w:val="single"/>
          <w:lang w:val="fr-FR"/>
        </w:rPr>
        <w:t>ayez oublié</w:t>
      </w:r>
      <w:r>
        <w:rPr>
          <w:sz w:val="28"/>
          <w:szCs w:val="28"/>
          <w:lang w:val="fr-FR"/>
        </w:rPr>
        <w:t xml:space="preserve"> son anniversaire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First : you forgot her birthday ; second (consequence) : she is sad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 suis heureuse que vous __________________(réussir) à votre concours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’entraîneur était satisfait bien que nous ___________________ (ne pas vaincre) l’autre équipe.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sommes déçus qu’ils _____________________ (se marier) pendant notre absence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VI. Complétez par le temps qui convient. </w:t>
      </w:r>
      <w:r>
        <w:rPr>
          <w:sz w:val="28"/>
          <w:szCs w:val="28"/>
          <w:lang w:val="fr-FR"/>
        </w:rPr>
        <w:t>Lisez toute la phras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Je pleure parce que j’ai échoué à mon examen. Si je ___________________ (étudier), je ________________ (recevoir) une bonne note. La prochaine fois, il faudra que je _____________ (prendre) le temps d’étudier.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 xml:space="preserve">2. Il veut que ses parents _____________ (être) fiers de lui. Alors, aussitôt qu’il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 (finir) de peindre ce tableau, il __________________ (participer) à ce concours de peintur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Je suis fâché qu’ils ___________________ (partir) sans moi. J’ai téléphoné à ma mère pour qu’elle _______________ (pouvoir) m’accompagner à la fêt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Non, je ne connais pas cette dame. Si je la __________________ (déjà rencontrer), je la ___________________(reconnaitre) tout de suit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. Depuis combien de temps ___________-tu (vivre) aux Etats-Unis?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6. Dès que tu _____________________ (lire) ma lettre, ___________ (être) gentille et _________________-moi (répondre) tout de suit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Après ______________________ (arriver) chez elles ce soir, elles 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(se coucher) et elles _________________ (éteindre) la lumière.</w:t>
      </w:r>
    </w:p>
    <w:p>
      <w:pPr>
        <w:pStyle w:val="Normal"/>
        <w:spacing w:before="240" w:after="0"/>
        <w:ind w:right="-720" w:hanging="0"/>
        <w:rPr/>
      </w:pPr>
      <w:r>
        <w:rPr>
          <w:sz w:val="28"/>
          <w:szCs w:val="28"/>
          <w:lang w:val="fr-FR"/>
        </w:rPr>
        <w:t>8. Il est improbable qu’il _______________ (pleuvoir) cet après-midi. La météo a annoncé hier qu’il _______________ (faire) très beau.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 xml:space="preserve">9. Ils ne parlent pas très bien français bien qu’ils __________________(aller) en France l’été dernier et qu’ils y ________________ (passer) un mois.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Si nous avions de l’argent, nous t’ _________________ (envoyer) un cadeau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is après que notre patron nous _________________ (payer), nous _____________ (pouvoir) t’acheter quelque chose de beau.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. Quand le professeur parle, les élèves ________________ (se taire). (Dans mes rêves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. Marc et Brigitte sont tristes que leurs amis _________________ (déménager=to move). Quand ils  ___________(savoir) où leurs amis habitent, ils leur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__________________ (rendre visite)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13 Si tu ________ (avoir) le temps, _______________ (chercher) le livre que je t’ai prêté. </w:t>
      </w:r>
      <w:r>
        <w:rPr>
          <w:sz w:val="28"/>
          <w:szCs w:val="28"/>
        </w:rPr>
        <w:t>Penses-tu qu’il ____________ (être) chez toi 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B. Traduction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If we took the bus, we would get home very late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2. When I receive your letter, I will answer it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3. After they arrive home, they will cook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4. It’s better that you don’t go to school tomorrow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5. I’m going to buy her a gift in spite of the fact that she forgot my birthday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6. She is delighted that her friends can take the trip with her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7. If we had known the truth, we would have helped him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8. Once we have dinner, we will do the dishes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VII. </w:t>
      </w:r>
      <w:r>
        <w:rPr>
          <w:b/>
          <w:sz w:val="28"/>
          <w:szCs w:val="28"/>
          <w:lang w:val="fr-FR"/>
        </w:rPr>
        <w:t xml:space="preserve">Questions. </w:t>
      </w:r>
      <w:r>
        <w:rPr>
          <w:sz w:val="28"/>
          <w:szCs w:val="28"/>
          <w:lang w:val="fr-FR"/>
        </w:rPr>
        <w:t>Répondez aux questions suivantes par une phrase complète. Si c’est une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rase complexe (en 2 parties), écrivez les 2 parties de la phrase. Attention aux temps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Que feriez-vous si vous trouviez un portefeuille 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Que faites-vous quand vous avez besoin d’argent 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Si vous aviez besoin de nouvelles chaussures, où iriez-vous et que feriez-vous 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Qu’est-ce que votre meilleur(e) ami(e) aurait fait/dit si vous aviez oublié son anniversaire 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Si vous êtes malade, qu’est-ce qu’il faut que vous fassiez ? (2 choses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Qu’est-ce que que votre prof aurait dit si vous n’aviez pas fait vos devoirs 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Qu’est-ce que Pingry ne permet pas que les élèves fassent 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(give the same answer using 2 different structures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8. Où irez-vous et que ferez-vous une fois que vous aurez fini vos examens?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 Qu’est-ce qu’il se peut que vous fassiez cet été ? (2 choses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Qu’est-ce que l’entraîneur dira après que les joueurs auront gagné le match 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. Comment le Père Noël se sentira-t-il après avoir distribué tous les cadeaux 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. Que regrettez-vous d’avoir fait 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3. Qu’est-ce qu’il faudra que vous fassiez quand vous irez à l’université 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(2 choses- NOT « study » ! Use other verbs !)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14. Qu'est-ce que vos parents auraient fait (ou dit) si vous aviez emprunté leur voiture sans leur permission?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/>
      </w:pPr>
      <w:r>
        <w:rPr>
          <w:b/>
          <w:sz w:val="28"/>
          <w:szCs w:val="28"/>
          <w:lang w:val="fr-FR"/>
        </w:rPr>
        <w:t>VIII. Vocabulaire</w:t>
      </w:r>
      <w:r>
        <w:rPr>
          <w:sz w:val="28"/>
          <w:szCs w:val="28"/>
          <w:lang w:val="fr-FR"/>
        </w:rPr>
        <w:t>. N'oubliez pas de réviser le vocabulaire du sport, du téléphone et des études (regardez les feuilles de vocabulaire et vos interrogations écrites)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: La personne qui vous donne des conseils et vous aide à devenir un(e) meilleur(e) joueur (joueuse)  est _____________________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 qu'on gagne quand on arrive en deuxième place est _______________________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 : Quelles matières faites-vous cette année ?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Je fais </w:t>
      </w:r>
      <w:r>
        <w:rPr>
          <w:b/>
          <w:sz w:val="28"/>
          <w:szCs w:val="28"/>
          <w:lang w:val="fr-FR"/>
        </w:rPr>
        <w:t>du</w:t>
      </w:r>
      <w:r>
        <w:rPr>
          <w:sz w:val="28"/>
          <w:szCs w:val="28"/>
          <w:lang w:val="fr-FR"/>
        </w:rPr>
        <w:t xml:space="preserve"> français, </w:t>
      </w:r>
      <w:r>
        <w:rPr>
          <w:b/>
          <w:sz w:val="28"/>
          <w:szCs w:val="28"/>
          <w:lang w:val="fr-FR"/>
        </w:rPr>
        <w:t>des</w:t>
      </w:r>
      <w:r>
        <w:rPr>
          <w:sz w:val="28"/>
          <w:szCs w:val="28"/>
          <w:lang w:val="fr-FR"/>
        </w:rPr>
        <w:t xml:space="preserve"> maths et </w:t>
      </w:r>
      <w:r>
        <w:rPr>
          <w:b/>
          <w:sz w:val="28"/>
          <w:szCs w:val="28"/>
          <w:lang w:val="fr-FR"/>
        </w:rPr>
        <w:t>de la</w:t>
      </w:r>
      <w:r>
        <w:rPr>
          <w:sz w:val="28"/>
          <w:szCs w:val="28"/>
          <w:lang w:val="fr-FR"/>
        </w:rPr>
        <w:t xml:space="preserve"> physique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ersonne qui enseigne à l’école primaire est un __________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X. Passages au passé</w:t>
      </w:r>
      <w:r>
        <w:rPr>
          <w:sz w:val="28"/>
          <w:szCs w:val="28"/>
          <w:lang w:val="fr-FR"/>
        </w:rPr>
        <w:t xml:space="preserve"> : complétez ces passages en utilisant le passé composé, 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’imparfait, le plus-que-parfait, ou le présent si c’est possible.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Passage #1</w:t>
      </w:r>
      <w:r>
        <w:rPr>
          <w:sz w:val="28"/>
          <w:szCs w:val="28"/>
          <w:lang w:val="fr-FR"/>
        </w:rPr>
        <w:t> : « Premières impressions d’Amérique »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_____________ (aller) débarquer à New York et je __________ (être) très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mpatient. Je ______________ (prendre) mon appareil-photo et je _____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monter) sur le pont du bateau. Quand j’y _________________ (arriver),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je ______________ (voir) que beaucoup de gens ___________________ (s’installer)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à avant moi. Pourtant, on ne ______________ (pouvoir) rien voir car un brouillard épais (a thick fog) ______________ (entourer) le bateau. Quelle déception ! Tout à coup, je __________________ (apercevoir) la ville qui _______________ (sortir) du brouillard. La réalité ______________ (être) différente de ce que je _________________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(imaginer) avant mon départ. Maintenant, je _____________ (voir) les gratte-ciel célèbres dont je _____________________ parler (entendre) (=to hear about). Chaque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ois qu’un passager ____________________ (reconnaître) quelque chose,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 ____________ (crier). Je ____________________ (redescendre) dans ma cabine parce que je ___________ (avoir) froid et je ______________ (vouloir) un pullover. Alors, je _____________________ (se rendre compte) que je _________________ (oublier) de prendre des photos !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440" w:hanging="0"/>
        <w:rPr/>
      </w:pPr>
      <w:r>
        <w:rPr>
          <w:sz w:val="28"/>
          <w:szCs w:val="28"/>
          <w:u w:val="single"/>
          <w:lang w:val="fr-FR"/>
        </w:rPr>
        <w:t>Passage #2</w:t>
      </w:r>
      <w:r>
        <w:rPr>
          <w:sz w:val="28"/>
          <w:szCs w:val="28"/>
          <w:lang w:val="fr-FR"/>
        </w:rPr>
        <w:t> : « La Fontaine et la pomme empoisonnée* »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Fontaine ____________ (avoir) l’habitude de manger tous les jours une pomme cuite*. Un jour, pour la laisser refroidir*, il en _____________ (mettre) une sur la tablette* de la cheminée et, en attendant, il _______________ (aller) chercher un livre dans sa bibliothèque. Un de ses amis ________________ (entrer) alors dans la chambre, __________________ (apercevoir) la pomme et le ______________ (manger). En rentrant, La Fontaine _________________ (ne plus voir) la pomme et ____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deviner*) ce qui __________________ (arriver). Alors, il ________________ (s’écrier) : « Ah ! Mon Dieu ! Qui _______________ (manger) la pomme que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e _______________ (mettre) ici ? »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« Ce n’ __________ (être) pas moi » _______________ (répondre) son ami. « Heureusement, mon ami ! »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« Pourquoi ? »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« Parce que je _____________ (mettre) du poison dedans pour empoisonner les rats. »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« Du poison ? » ___________________ (s’exclamer) l’autre. « Je suis perdu ! »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« N’aie pas peur » lui ____________ (dire) La Fontaine en riant. « C’ _________ (être) une plaisanterie* que je ______________ (faire) pour savoir qui _________________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(manger) ma pomme ! »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* empoisonnée=poisoned ; pomme cuite=baked apple ; refroidir=cool ; tablette=mantel ;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viner=to guess ; plaisanterie=joke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Passage #3</w:t>
      </w:r>
      <w:r>
        <w:rPr>
          <w:sz w:val="28"/>
          <w:szCs w:val="28"/>
          <w:lang w:val="fr-FR"/>
        </w:rPr>
        <w:t> : « En métro »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n lui _______________ (dire) que le métro parisien ____________ (être) le meilleur 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u monde, mais Danielle __________________ (ne pas en être) si sûre. Ce 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être) son premier séjour à Paris ; elle ______________ (venir) d’une petite ville du Québec. Elle _______________ (voyager) seule et elle ___________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ne jamais prendre) le métro auparavant. Elle _______________ (vouloir) aller au centre Pompidou. D’après le plan de métro qu’elle __________________ (consulter), Rambuteau _________________ (sembler) être la station la plus proche. Après quelques palpitations, elle ________________ (aller) à la station Cambronne tout près de son hôtel, et elle ________________ (acheter) ses premiers tickets de métro au guichet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le _______________ (prendre) la direction Charles de Gaulle-Etoile. Elle ________________ (attendre) sur le quai l’arrivée de la rame. Après être montée dans </w:t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>un wagon, elle _______________________ (s’apercevoir) du fait qu’elle ___________ (devoir) faire deux changements. Elle ____________ (avoir) peur de se tromper de ligne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is il __________________ (s’avérer) qu’elle _____________________ (s’inquiéter) pour rien. Avec l’aide des plans affichés partout dans les stations et les voitures, elle __________________ (se rendre=aller) à Rambuteau sans le moindre problème.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35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47:00Z</dcterms:created>
  <dc:creator>Laptop User</dc:creator>
  <dc:description/>
  <cp:keywords/>
  <dc:language>en-US</dc:language>
  <cp:lastModifiedBy>kjordan</cp:lastModifiedBy>
  <cp:lastPrinted>2009-05-12T11:06:00Z</cp:lastPrinted>
  <dcterms:modified xsi:type="dcterms:W3CDTF">2011-05-24T18:47:00Z</dcterms:modified>
  <cp:revision>2</cp:revision>
  <dc:subject/>
  <dc:title>French IV</dc:title>
</cp:coreProperties>
</file>