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ançais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verbe “devoi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Obligatio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Temps                             En français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You must                      ________________       Vous ______________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They will have to        ________________        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he had to (yesterday) ________________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You had to                   _________________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when you were young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 Intentio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you intend to                 _________________      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They were supposed to  _________________       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xplication probabl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y must                    _________________        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You must have             _________________         Vous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conse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should                     __________________         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regret/reproche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They shouldn’t have      __________________         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To ow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owe them everything.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2:00Z</dcterms:created>
  <dc:creator>kjordan</dc:creator>
  <dc:description/>
  <cp:keywords/>
  <dc:language>en-US</dc:language>
  <cp:lastModifiedBy>kjordan</cp:lastModifiedBy>
  <cp:lastPrinted>2009-03-30T15:33:00Z</cp:lastPrinted>
  <dcterms:modified xsi:type="dcterms:W3CDTF">2009-03-30T19:34:00Z</dcterms:modified>
  <cp:revision>1</cp:revision>
  <dc:subject/>
  <dc:title>Français IV</dc:title>
</cp:coreProperties>
</file>