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fr-FR"/>
        </w:rPr>
        <w:t>Correction de la feuille de révision de DEVOI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devait me rappele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us devriez les convainc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s ont dû s’enfui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devions souvent nous réveiller tô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 aurait dû t’aide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 dois être fatigu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s devront se dépêche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devons lui rendre visit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semaine dernière, j’ai dû promener le chien dans la neig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Il a dû me téléphoner pendant que j’étais au supermarch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Vous devriez manger moins de bonbon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. Elle n’aurait pas dû mentir quand…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Ils devaient faire du ski mais leur voiture est tombée en panne et ils ont dû rester chez eux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Ils devaient faire du ski mais ils ont dû…</w:t>
      </w:r>
    </w:p>
    <w:p>
      <w:pPr>
        <w:pStyle w:val="Normal"/>
        <w:rPr/>
      </w:pPr>
      <w:r>
        <w:rPr>
          <w:sz w:val="28"/>
          <w:szCs w:val="28"/>
          <w:lang w:val="fr-FR"/>
        </w:rPr>
        <w:t>6. Tu ne devrais pas t’inquiéte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Quand les élèves ont entendu dire que l’école était fermée, ils ont dû sauter de joie !</w:t>
      </w:r>
    </w:p>
    <w:p>
      <w:pPr>
        <w:pStyle w:val="Normal"/>
        <w:rPr/>
      </w:pPr>
      <w:r>
        <w:rPr>
          <w:sz w:val="28"/>
          <w:szCs w:val="28"/>
          <w:lang w:val="fr-FR"/>
        </w:rPr>
        <w:t>8. Quand il n’y avait pas de voitures, les gens devaient se servir de chevaux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Nous devrions nous dépêche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Nous aurions dû nous dépêche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Ses amis auraient dû se souvenir…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Ses amis devraient l’inviter 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2:00Z</dcterms:created>
  <dc:creator>kjordan</dc:creator>
  <dc:description/>
  <cp:keywords/>
  <dc:language>en-US</dc:language>
  <cp:lastModifiedBy>kjordan</cp:lastModifiedBy>
  <dcterms:modified xsi:type="dcterms:W3CDTF">2011-02-24T18:06:00Z</dcterms:modified>
  <cp:revision>4</cp:revision>
  <dc:subject/>
  <dc:title>Correction de la feuille de révision de DEVOIR</dc:title>
</cp:coreProperties>
</file>