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</w:rPr>
        <w:t xml:space="preserve">W1.0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s "Counting" Worksh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9/24/0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By using counting techniques, compute (or estimate where computation by counting is difficult) the answers to the following ques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stone is dropped from rest from the edge of a very high cliff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What is its speed 12 seconds late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What is its acceleration 4 seconds late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How far will it fall in 8 second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How far does it fall in its third second of fligh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How far does it fall in 7.3 second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car accelerates at 6 m/s/s from rest.  How long does it take to reach 27 m/s (approximate highway speed)?  How far does it travel in that tim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runner travelling at 10 m/s begins to slow at a constant rate of –1 m/s/s.  How far will he travel while slowing to res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car slows from 30 m/s to 20 m/s in 5 seconds.  How far does it travel during that time?  What is its constant accelerati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ball is dropped on a planet with an acceleration of gravity of 4 m/s/s.  Fill in the chart below showing the speed of the ball and the total distance the ball has fallen versus time for the first 8 seconds of its f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me (second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d (m/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sition (mete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/>
      </w:pPr>
      <w:r>
        <w:rPr>
          <w:b/>
          <w:sz w:val="32"/>
        </w:rPr>
        <w:t xml:space="preserve">W1.0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s "Counting" Worksh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9/24/0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By using counting techniques, compute (or estimate where computation by counting is difficult) the answers to the following ques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stone is dropped from rest from the edge of a very high cliff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hat is its speed 12 seconds later? </w:t>
      </w:r>
      <w:r>
        <w:rPr>
          <w:b/>
          <w:color w:val="FF0000"/>
          <w:szCs w:val="24"/>
        </w:rPr>
        <w:t>120 m/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hat is its acceleration 4 seconds later? </w:t>
      </w:r>
      <w:r>
        <w:rPr>
          <w:b/>
          <w:color w:val="FF0000"/>
          <w:szCs w:val="24"/>
        </w:rPr>
        <w:t>10 m/s/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How far will it fall in 8 seconds? </w:t>
      </w:r>
      <w:r>
        <w:rPr>
          <w:b/>
          <w:color w:val="FF0000"/>
          <w:szCs w:val="24"/>
        </w:rPr>
        <w:t>320 m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How far does it fall in its third second of flight? </w:t>
      </w:r>
      <w:r>
        <w:rPr>
          <w:b/>
          <w:color w:val="FF0000"/>
          <w:szCs w:val="24"/>
        </w:rPr>
        <w:t>25 m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How far does it fall in 7.3 seconds? 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About 250 me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car accelerates at 6 m/s/s from rest.  How long does it take to reach 27 m/s (approximate highway speed)?  </w:t>
      </w:r>
      <w:r>
        <w:rPr>
          <w:b/>
          <w:color w:val="FF0000"/>
          <w:szCs w:val="24"/>
        </w:rPr>
        <w:t>4.5 sec</w:t>
      </w:r>
      <w:r>
        <w:rPr>
          <w:b/>
          <w:szCs w:val="24"/>
        </w:rPr>
        <w:t xml:space="preserve"> </w:t>
      </w:r>
      <w:r>
        <w:rPr>
          <w:szCs w:val="24"/>
        </w:rPr>
        <w:t xml:space="preserve">How far does it travel in that time? </w:t>
      </w:r>
      <w:r>
        <w:rPr>
          <w:b/>
          <w:color w:val="FF0000"/>
          <w:szCs w:val="24"/>
        </w:rPr>
        <w:t>About 60-65 me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runner travelling at 10 m/s begins to slow at a constant rate of –1 m/s/s.  How far will he travel while slowing to rest? </w:t>
      </w:r>
      <w:r>
        <w:rPr>
          <w:b/>
          <w:color w:val="FF0000"/>
          <w:szCs w:val="24"/>
        </w:rPr>
        <w:t>50 me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car slows from 30 m/s to 20 m/s in 5 seconds.  How far does it travel during that time?  </w:t>
      </w:r>
      <w:r>
        <w:rPr>
          <w:b/>
          <w:color w:val="FF0000"/>
          <w:szCs w:val="24"/>
        </w:rPr>
        <w:t>125 meters</w:t>
      </w:r>
      <w:r>
        <w:rPr>
          <w:b/>
          <w:szCs w:val="24"/>
        </w:rPr>
        <w:t xml:space="preserve"> </w:t>
      </w:r>
      <w:r>
        <w:rPr>
          <w:szCs w:val="24"/>
        </w:rPr>
        <w:t xml:space="preserve">What is its constant acceleration? </w:t>
      </w:r>
      <w:r>
        <w:rPr>
          <w:b/>
          <w:color w:val="FF0000"/>
          <w:szCs w:val="24"/>
        </w:rPr>
        <w:t>–2 m/s/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ball is dropped on a planet with an acceleration of gravity of 4 m/s/s.  Fill in the chart below showing the speed of the ball and the total distance the ball has fallen versus time for the first 8 seconds of its f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me (second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d (m/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sition (mete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 New Roman" w:cs="Palatino"/>
      <w:sz w:val="36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55:00Z</dcterms:created>
  <dc:creator>The Pingry School</dc:creator>
  <dc:description/>
  <cp:keywords/>
  <dc:language>en-US</dc:language>
  <cp:lastModifiedBy>Desktop User</cp:lastModifiedBy>
  <cp:lastPrinted>2004-09-22T10:11:00Z</cp:lastPrinted>
  <dcterms:modified xsi:type="dcterms:W3CDTF">2004-09-24T18:20:00Z</dcterms:modified>
  <cp:revision>4</cp:revision>
  <dc:subject/>
  <dc:title>Physics "Counting" Worksheet</dc:title>
</cp:coreProperties>
</file>